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2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3175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14 al 18 de septiemb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6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7381"/>
      <w:bookmarkStart w:id="5" w:name="_Hlk44757381"/>
      <w:bookmarkEnd w:id="5"/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En este mes, celebramos el valor del amor y la amistad, dos grandes tesoros que Dios nos ha regalado y que nos permite acercarnos desde el corazón a nuestro prójimo. Desde la oración, pídele al Espíritu Santo que te ilumine y te permita actuar con sabiduría para entregar lo más bello que hay en tu corazón y ser feliz desde lo más sencillo que la vida te regala. Recuerda: </w:t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  <w:t>“</w:t>
      </w:r>
      <w:r>
        <w:rPr>
          <w:rFonts w:cs="Arial" w:ascii="Berlin Sans FB" w:hAnsi="Berlin Sans FB"/>
          <w:b/>
          <w:iCs/>
          <w:color w:val="333333"/>
          <w:sz w:val="28"/>
          <w:szCs w:val="28"/>
        </w:rPr>
        <w:t>La sonrisa es la ventana que abrimos desde nuestro corazón al mundo, con ella transmitimos y compartimos nuestra fe y felicidad”. ¡Tenla siempre abierta!</w:t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  <w:lang w:val="en-US" w:eastAsia="en-US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180340</wp:posOffset>
            </wp:positionV>
            <wp:extent cx="1463040" cy="1964055"/>
            <wp:effectExtent l="0" t="0" r="0" b="0"/>
            <wp:wrapTight wrapText="bothSides">
              <wp:wrapPolygon edited="0">
                <wp:start x="-91" y="0"/>
                <wp:lineTo x="-91" y="21440"/>
                <wp:lineTo x="21600" y="21440"/>
                <wp:lineTo x="21600" y="0"/>
                <wp:lineTo x="-91" y="0"/>
              </wp:wrapPolygon>
            </wp:wrapTight>
            <wp:docPr id="2" name="a5b1aeca0800b6021e8471652e40d1ce--heart-tree-heart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b1aeca0800b6021e8471652e40d1ce--heart-tree-heart-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i/>
          <w:iCs/>
          <w:color w:val="333333"/>
          <w:sz w:val="29"/>
          <w:szCs w:val="29"/>
        </w:rPr>
      </w:r>
    </w:p>
    <w:p>
      <w:pPr>
        <w:pStyle w:val="Sinespaciado"/>
        <w:jc w:val="right"/>
        <w:rPr>
          <w:rFonts w:ascii="Bauhaus 93" w:hAnsi="Bauhaus 93" w:cs="Bauhaus 93"/>
          <w:i/>
          <w:i/>
          <w:iCs/>
          <w:color w:val="333333"/>
          <w:sz w:val="44"/>
          <w:szCs w:val="44"/>
          <w:lang w:eastAsia="es-CO"/>
        </w:rPr>
      </w:pPr>
      <w:r>
        <w:rPr>
          <w:rFonts w:cs="Bauhaus 93" w:ascii="Bauhaus 93" w:hAnsi="Bauhaus 93"/>
          <w:i/>
          <w:iCs/>
          <w:color w:val="33333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val="en-US" w:eastAsia="en-US"/>
        </w:rPr>
      </w:pPr>
      <w:r>
        <w:rPr>
          <w:rFonts w:cs="Bauhaus 93" w:ascii="Bauhaus 93" w:hAnsi="Bauhaus 93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Sinespaciado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  <w:bookmarkStart w:id="6" w:name="_Hlk44757381"/>
      <w:bookmarkStart w:id="7" w:name="_Hlk44757381"/>
      <w:bookmarkEnd w:id="7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295"/>
      </w:tblGrid>
      <w:tr>
        <w:trPr>
          <w:trHeight w:val="65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4 al 18 de septiemb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Lunes 14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Los primeros pueblos itálicos. 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registra los hechos que dieron importancia a los pueblos itálico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explicaré sobre el tema propuesto, destacando los orígenes de los pueblos itálicos, sus principales características económicas y sociales y la incidencia que tuvieron en el origen de Roma como civilización. Además, socializaremos sobre la lectura realizada como trabajo autónomo, anímate a participar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artes 15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de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El origen de Ro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I.D: comprende las características generales de la historia de Roma. 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les explicaré sobre el origen de Roma, es importante saber que hay dos versiones: la mítica y la histórica, cada una desde su fundamento teórico explica cómo surge esta maravillosa ciudad, símbolo de poder y desarrollo. 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Para ti, ¿cuál es la versión más adecuada para explicar el origen de Roma? ¿por qué?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17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a las 08:00 a.m a 9:00 a.m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os periodos históricos del pueblo roman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los periodos que conformaron la evolución del pueblo roman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les explicaré sobre los periodos que comprendió la historia de Roma, destacando: tiempo, aspectos económicos, políticos y sociales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tinúa con responsabilidad y compromiso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18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Actividad de la antioqueñidad y celebración del amor y la amistad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Mis mejores deseos para ti y los tuyos en esta nueva semana. Que Dios siga bendiciendo sus hogare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bookmarkStart w:id="9" w:name="_Hlk50132310"/>
      <w:bookmarkStart w:id="10" w:name="_Hlk44755497"/>
      <w:bookmarkEnd w:id="9"/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Un abrazo fraterno </w:t>
      </w:r>
      <w:r>
        <w:rPr>
          <w:rFonts w:eastAsia="Segoe UI Emoji" w:cs="Segoe UI Emoji" w:ascii="Segoe UI Emoji" w:hAnsi="Segoe UI Emoji"/>
          <w:b/>
          <w:bCs/>
          <w:color w:val="000000"/>
          <w:sz w:val="24"/>
          <w:szCs w:val="24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                                                                                                                 </w:t>
      </w:r>
      <w:bookmarkEnd w:id="10"/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  <w:bookmarkStart w:id="11" w:name="_Hlk50132310"/>
      <w:bookmarkStart w:id="12" w:name="_Hlk50132310"/>
      <w:bookmarkEnd w:id="12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2:00Z</dcterms:created>
  <dc:creator>Claudia</dc:creator>
  <dc:description/>
  <cp:keywords/>
  <dc:language>en-US</dc:language>
  <cp:lastModifiedBy>Usuario</cp:lastModifiedBy>
  <dcterms:modified xsi:type="dcterms:W3CDTF">2020-09-14T01:52:00Z</dcterms:modified>
  <cp:revision>2</cp:revision>
  <dc:subject/>
  <dc:title/>
</cp:coreProperties>
</file>