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4 al 18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 este mes, celebramos el valor del amor y la amistad, dos grandes tesoros que Dios nos ha regalado y que nos permite acercarnos desde el corazón a nuestro prójimo. Desde la oración, pídele al Espíritu Santo que te ilumine y te permita actuar con sabiduría para entregar lo más bello que hay en tu corazón y ser feliz desde lo más sencillo que la vida te regala. Recuerda: 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“</w:t>
      </w:r>
      <w:r>
        <w:rPr>
          <w:rFonts w:cs="Arial" w:ascii="Berlin Sans FB" w:hAnsi="Berlin Sans FB"/>
          <w:b/>
          <w:iCs/>
          <w:color w:val="333333"/>
          <w:sz w:val="28"/>
          <w:szCs w:val="28"/>
        </w:rPr>
        <w:t>La sonrisa es la ventana que abrimos desde nuestro corazón al mundo, con ella transmitimos y compartimos nuestra fe y felicidad”. ¡Tenla siempre abierta!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  <w:lang w:val="en-US" w:eastAsia="en-US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80340</wp:posOffset>
            </wp:positionV>
            <wp:extent cx="1463040" cy="1964055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</w:rPr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5750</wp:posOffset>
            </wp:positionH>
            <wp:positionV relativeFrom="paragraph">
              <wp:posOffset>1143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4 al 18 de septiembr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1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 Clase virtual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de 1:00 p.m a 2:00 p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Geografía económ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as principales características de la geografía económic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tendremos un espacio para socializar el taller realizado como trabajo autónomo sobre la Constitución Política de Colombi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iniciaré con la explicación del tema propuesto, destacando los tres componentes de esta ciencia, al igual que las ramas en las que se apoya para su estudio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tu aporte es muy valioso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5: 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Ciencias auxiliares de la Geografía económ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as principales características de la geografía económ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xplicaré sobre el tema propuesto, destacando cuales son las ciencias auxiliares de la geografía económica, su importancia y las etapas del proceso económico. Además, iniciaremos con la realización de la actividad para la semana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7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Ciencias auxiliares de la Geografía económ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as principales características de la geografía económ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terminaré con la explicación del tema y finalizaremos con la realización de la actividad iniciada en el encuentro anterior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preguntar sobre las inquietudes que puedan surgir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18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ACTIVIDAD INSTITUCIONAL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elebración virtual de la Antioqueñidad y del día del Amor y la Amistad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reunido con su director/a de grupo para llevar a cabo en familia la celebración de dos momentos importantes y significativos dentro de nuestra cultura colombian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Anímate a participar activamente de la actividad propuesta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>😊</w:t>
      </w:r>
      <w:r>
        <w:rPr>
          <w:rFonts w:eastAsia="Segoe UI Emoji" w:cs="Segoe UI Emoji" w:ascii="Berlin Sans FB" w:hAnsi="Berlin Sans FB"/>
          <w:b/>
          <w:color w:val="000000"/>
          <w:sz w:val="28"/>
          <w:szCs w:val="28"/>
        </w:rPr>
        <w:t xml:space="preserve"> </w:t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8"/>
          <w:szCs w:val="28"/>
        </w:rPr>
      </w:pPr>
      <w:r>
        <w:rPr>
          <w:rFonts w:cs="Arial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5:00Z</dcterms:created>
  <dc:creator>Claudia</dc:creator>
  <dc:description/>
  <cp:keywords/>
  <dc:language>en-US</dc:language>
  <cp:lastModifiedBy>Claudia</cp:lastModifiedBy>
  <dcterms:modified xsi:type="dcterms:W3CDTF">2020-09-08T21:13:00Z</dcterms:modified>
  <cp:revision>3</cp:revision>
  <dc:subject/>
  <dc:title/>
</cp:coreProperties>
</file>