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2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06 al 10 de ju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9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b/>
          <w:b/>
        </w:rPr>
      </w:pPr>
      <w:bookmarkStart w:id="4" w:name="_Hlk44754959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9825</wp:posOffset>
            </wp:positionH>
            <wp:positionV relativeFrom="paragraph">
              <wp:posOffset>294005</wp:posOffset>
            </wp:positionV>
            <wp:extent cx="2247900" cy="2143125"/>
            <wp:effectExtent l="0" t="0" r="0" b="0"/>
            <wp:wrapTight wrapText="bothSides">
              <wp:wrapPolygon edited="0">
                <wp:start x="-88" y="-4207"/>
                <wp:lineTo x="-88" y="25790"/>
                <wp:lineTo x="21600" y="25790"/>
                <wp:lineTo x="21600" y="-4207"/>
                <wp:lineTo x="-88" y="-4207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4002" r="-12" b="1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</w:rPr>
        <w:t>PARA TENER PRESENTE…</w:t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266065</wp:posOffset>
            </wp:positionV>
            <wp:extent cx="3752850" cy="742950"/>
            <wp:effectExtent l="0" t="0" r="0" b="0"/>
            <wp:wrapTight wrapText="bothSides">
              <wp:wrapPolygon edited="0">
                <wp:start x="13314" y="0"/>
                <wp:lineTo x="13314" y="-1231"/>
                <wp:lineTo x="9087" y="-1231"/>
                <wp:lineTo x="9087" y="0"/>
                <wp:lineTo x="13314" y="0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07" t="-15" r="11124" b="6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  <w:bookmarkStart w:id="5" w:name="_Hlk44754959"/>
      <w:bookmarkStart w:id="6" w:name="_Hlk44754959"/>
      <w:bookmarkEnd w:id="6"/>
    </w:p>
    <w:p>
      <w:pPr>
        <w:pStyle w:val="Sinespaciado"/>
        <w:jc w:val="center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jc w:val="center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jc w:val="center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jc w:val="center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287"/>
      </w:tblGrid>
      <w:tr>
        <w:trPr>
          <w:trHeight w:val="65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768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7" w:name="_Hlk38719837"/>
            <w:bookmarkEnd w:id="7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768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6 al 10 de julio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3E3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06: Estudio en Casa de 1:00 p.m a 2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3E3" w:val="clear"/>
          </w:tcPr>
          <w:p>
            <w:pPr>
              <w:pStyle w:val="Sinespaciado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La Separación de Panamá.</w:t>
            </w:r>
          </w:p>
          <w:p>
            <w:pPr>
              <w:pStyle w:val="Sinespaciado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Analiza las causas y consecuencias de la Separación de Panamá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 invito a consultar en la siguiente presentación en Prezi, información sobre las principales causas y consecuencias de este hecho que marcó la historia política y económica de Colombia. Recuerda escribir tus ideas en el cuaderno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prezi.com/h7g-sajkzckl/la-separacion-de-panama/</w:t>
              </w:r>
            </w:hyperlink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próximo encuentro virtual, socializaremos sobre este tema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9CB0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07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Clase virtual de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9CB0" w:val="clear"/>
          </w:tcPr>
          <w:p>
            <w:pPr>
              <w:pStyle w:val="Sinespaciado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La Separación de Panamá.</w:t>
            </w:r>
          </w:p>
          <w:p>
            <w:pPr>
              <w:pStyle w:val="Sinespaciado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Analiza las causas y consecuencias de la Separación de Panamá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socializaremos sobre el tema propuesto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que es muy importante tu participación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DE2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09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07:00 a.m a 8:00 a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DE2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Los movimientos sociales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identifica algunas organizaciones que participaron en la actividad política colombiana a lo largo de la primera mitad del siglo XX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n nuestro encuentro virtual explicaré sobre el tema.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E3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10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7:00 a.m a 8:00 a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E3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eastAsia="Berlin Sans FB" w:cs="Berlin Sans FB" w:ascii="Berlin Sans FB" w:hAnsi="Berlin Sans FB"/>
                <w:b/>
                <w:sz w:val="24"/>
                <w:szCs w:val="24"/>
              </w:rPr>
              <w:t xml:space="preserve">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Los movimientos sociales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identifica algunas organizaciones que participaron en la actividad política colombiana a lo largo de la primera mitad del siglo XX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 invito a realizar una lectura sobre la vida de Gaitán después del 09 de abril. A partir de esta debes responder en tu cuaderno unas preguntas. 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  <w:t xml:space="preserve">En Classroom estará adjunto el archivo para realizar la actividad. Recuerda que no lo envío en la guía porque es muy pesado y no permite adjuntarlo en la página del colegio.  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  <w:t>Debes adjuntar tu evidencia en Classroom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bookmarkStart w:id="8" w:name="_Hlk44755497"/>
      <w:bookmarkEnd w:id="8"/>
      <w:r>
        <w:rPr>
          <w:rFonts w:cs="Berlin Sans FB" w:ascii="Berlin Sans FB" w:hAnsi="Berlin Sans FB"/>
          <w:b/>
          <w:color w:val="000000"/>
          <w:sz w:val="24"/>
          <w:szCs w:val="24"/>
        </w:rPr>
        <w:t>Quedo atenta a tus inquietudes, bendiciones para ti y los tuyos, un fuerte abraz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  <w:bookmarkStart w:id="9" w:name="_Hlk44755497"/>
      <w:bookmarkStart w:id="10" w:name="_Hlk44755497"/>
      <w:bookmarkEnd w:id="1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rezi.com/h7g-sajkzckl/la-separacion-de-panam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36:00Z</dcterms:created>
  <dc:creator>Claudia</dc:creator>
  <dc:description/>
  <cp:keywords/>
  <dc:language>en-US</dc:language>
  <cp:lastModifiedBy>Claudia</cp:lastModifiedBy>
  <dcterms:modified xsi:type="dcterms:W3CDTF">2020-07-04T20:09:00Z</dcterms:modified>
  <cp:revision>7</cp:revision>
  <dc:subject/>
  <dc:title/>
</cp:coreProperties>
</file>