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4 al 18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4959"/>
      <w:bookmarkStart w:id="5" w:name="_Hlk44754959"/>
      <w:bookmarkEnd w:id="5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n este mes, celebramos el valor del amor y la amistad, dos grandes tesoros que Dios nos ha regalado y que nos permite acercarnos desde el corazón a nuestro prójimo. Desde la oración, pídele al Espíritu Santo que te ilumine y te permita actuar con sabiduría para entregar lo más bello que hay en tu corazón y ser feliz desde lo más sencillo que la vida te regala. Recuerda: </w:t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  <w:t>“</w:t>
      </w:r>
      <w:r>
        <w:rPr>
          <w:rFonts w:cs="Arial" w:ascii="Berlin Sans FB" w:hAnsi="Berlin Sans FB"/>
          <w:b/>
          <w:iCs/>
          <w:color w:val="333333"/>
          <w:sz w:val="28"/>
          <w:szCs w:val="28"/>
        </w:rPr>
        <w:t>La sonrisa es la ventana que abrimos desde nuestro corazón al mundo, con ella transmitimos y compartimos nuestra fe y felicidad”. ¡Tenla siempre abierta!</w:t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  <w:lang w:val="en-US" w:eastAsia="en-US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180340</wp:posOffset>
            </wp:positionV>
            <wp:extent cx="1463040" cy="1964055"/>
            <wp:effectExtent l="0" t="0" r="0" b="0"/>
            <wp:wrapTight wrapText="bothSides">
              <wp:wrapPolygon edited="0">
                <wp:start x="-91" y="0"/>
                <wp:lineTo x="-91" y="21440"/>
                <wp:lineTo x="21600" y="21440"/>
                <wp:lineTo x="21600" y="0"/>
                <wp:lineTo x="-91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</w:rPr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Sinespaciado"/>
        <w:jc w:val="center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val="en-US" w:eastAsia="en-US"/>
        </w:rPr>
      </w:pPr>
      <w:r>
        <w:rPr>
          <w:rFonts w:cs="Bauhaus 93" w:ascii="Bauhaus 93" w:hAnsi="Bauhaus 93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67840</wp:posOffset>
            </wp:positionH>
            <wp:positionV relativeFrom="paragraph">
              <wp:posOffset>127000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6" w:name="_Hlk44754959"/>
      <w:bookmarkStart w:id="7" w:name="_Hlk44754959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92"/>
      </w:tblGrid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4 al 18 de septiembr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5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8:00 a.m a 9:0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Ilustr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los fundamentos del pensamiento ilustrado y sus implicaciones en el sistema político del siglo XVIII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é con la explicación del tema propuesto, destacando las características fundamentales de la corriente, al igual que sus representantes y las formas de difusión del pensamient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tus aportes son muy valiosos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17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Ilustr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los fundamentos del pensamiento ilustrado y sus implicaciones en el sistema político del siglo XVIII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tendremos el espacio para realizar la actividad propuesta sobre el tema. Recuerda seguir las indicaciones para cumplir oportunamente con cada uno de tus deberes académico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9" w:name="_Hlk44755497"/>
      <w:bookmarkStart w:id="10" w:name="_Hlk44755497"/>
      <w:bookmarkEnd w:id="1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bookmarkStart w:id="11" w:name="_Hlk44755497"/>
      <w:bookmarkEnd w:id="11"/>
      <w:r>
        <w:rPr>
          <w:rFonts w:cs="Berlin Sans FB" w:ascii="Berlin Sans FB" w:hAnsi="Berlin Sans FB"/>
          <w:b/>
          <w:color w:val="000000"/>
          <w:sz w:val="28"/>
          <w:szCs w:val="28"/>
        </w:rPr>
        <w:t>Mis mejores deseos para ti y los tuyos en esta nueva semana. Que Dios siga bendiciendo sus hogar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Un abrazo 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09:00Z</dcterms:created>
  <dc:creator>Claudia</dc:creator>
  <dc:description/>
  <cp:keywords/>
  <dc:language>en-US</dc:language>
  <cp:lastModifiedBy>Claudia</cp:lastModifiedBy>
  <dcterms:modified xsi:type="dcterms:W3CDTF">2020-09-08T22:37:00Z</dcterms:modified>
  <cp:revision>5</cp:revision>
  <dc:subject/>
  <dc:title/>
</cp:coreProperties>
</file>