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bookmarkStart w:id="4" w:name="_Hlk44754959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36830</wp:posOffset>
            </wp:positionV>
            <wp:extent cx="2103755" cy="200596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6455</wp:posOffset>
            </wp:positionH>
            <wp:positionV relativeFrom="paragraph">
              <wp:posOffset>297180</wp:posOffset>
            </wp:positionV>
            <wp:extent cx="3019425" cy="597535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  <w:bookmarkStart w:id="5" w:name="_Hlk44754959"/>
      <w:bookmarkStart w:id="6" w:name="_Hlk44754959"/>
      <w:bookmarkEnd w:id="6"/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7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Prrafodelista"/>
              <w:ind w:left="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bate de los universales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Conoce los fundamentos del problema lógico-ontológico de la realidad. 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emos con el tema del problema de la realidad en la Alta Edad Media, esta vez explicaré sobre la formulación del problema y tendremos un espacio para la socialización de la actividad autónoma sobre el Realismo vs Nominalism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9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Prrafodelista"/>
              <w:ind w:left="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bate de los universales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Conoce los fundamentos del problema lógico-ontológico de la realidad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emos con la explicación sobre la formulación del problema y sobre los fundamentos teóricos del Realismo y el Nominalismo.</w:t>
            </w:r>
          </w:p>
        </w:tc>
      </w:tr>
    </w:tbl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42:00Z</dcterms:created>
  <dc:creator>Claudia</dc:creator>
  <dc:description/>
  <cp:keywords/>
  <dc:language>en-US</dc:language>
  <cp:lastModifiedBy>Claudia</cp:lastModifiedBy>
  <dcterms:modified xsi:type="dcterms:W3CDTF">2020-07-04T16:53:00Z</dcterms:modified>
  <cp:revision>4</cp:revision>
  <dc:subject/>
  <dc:title/>
</cp:coreProperties>
</file>