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4 al 18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bookmarkStart w:id="8" w:name="_Hlk44757381"/>
      <w:bookmarkStart w:id="9" w:name="_Hlk44754959"/>
      <w:bookmarkEnd w:id="8"/>
      <w:bookmarkEnd w:id="9"/>
      <w:r>
        <w:rPr>
          <w:rFonts w:cs="Berlin Sans FB" w:ascii="Berlin Sans FB" w:hAnsi="Berlin Sans FB"/>
        </w:rPr>
        <w:t xml:space="preserve">En este mes, celebramos el valor del amor y la amistad, dos grandes tesoros que Dios nos ha regalado y que nos permite acercarnos desde el corazón a nuestro prójimo. Desde la oración, pídele al Espíritu Santo que te ilumine y te permita actuar con sabiduría para entregar lo más bello que hay en tu corazón y ser feliz desde lo más sencillo que la vida te regala. Recuerda: 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“</w:t>
      </w:r>
      <w:r>
        <w:rPr>
          <w:rFonts w:cs="Arial" w:ascii="Berlin Sans FB" w:hAnsi="Berlin Sans FB"/>
          <w:b/>
          <w:iCs/>
          <w:color w:val="333333"/>
          <w:sz w:val="28"/>
          <w:szCs w:val="28"/>
        </w:rPr>
        <w:t>La sonrisa es la ventana que abrimos desde nuestro corazón al mundo, con ella transmitimos y compartimos nuestra fe y felicidad”. ¡Tenla siempre abierta!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  <w:lang w:val="en-US" w:eastAsia="en-US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80340</wp:posOffset>
            </wp:positionV>
            <wp:extent cx="1463040" cy="1964055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</w:rPr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eastAsia="es-CO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eastAsia="es-CO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31010</wp:posOffset>
            </wp:positionH>
            <wp:positionV relativeFrom="paragraph">
              <wp:posOffset>2857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4 al 18 de sept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6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studio en Casa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Gnoseología o teoría del conocimiento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Determina los fundamentos de la rama </w:t>
            </w: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de la </w:t>
            </w:r>
            <w:hyperlink r:id="rId5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filosofí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que estudia la naturaleza, el origen y los límites del 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conocimiento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tendremos un espacio para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l trabajo del Proyecto Educativo Integrado Ruta Saber 11 Tres Editores (Filosofía). Al igual, iniciaré con la explicación del tema mencionado, haciendo referencia al objeto de estudio de la Gnoseología y algunas de sus características principales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18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studio en Casa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Gnoseología o teoría del conocimiento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Determina los fundamentos de la rama </w:t>
            </w: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de la </w:t>
            </w:r>
            <w:hyperlink r:id="rId7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filosofí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que estudia la naturaleza, el origen y los límites del </w:t>
            </w:r>
            <w:hyperlink r:id="rId8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conocimiento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continuaré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con la explicación del tema mencionado, además tendremos un espacio de consult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or otro lado, abordaremos algunas de las preguntas d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l trabajo del Proyecto Educativo Integrado Ruta Saber 11 Tres Editores (Filosofía).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  <w:bookmarkStart w:id="11" w:name="_Hlk44755497"/>
      <w:bookmarkStart w:id="12" w:name="_Hlk4475549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Segoe UI Emoji" w:cs="Berlin Sans FB"/>
          <w:b/>
          <w:b/>
          <w:color w:val="000000"/>
          <w:sz w:val="28"/>
          <w:szCs w:val="28"/>
        </w:rPr>
      </w:pPr>
      <w:r>
        <w:rPr>
          <w:rFonts w:eastAsia="Segoe UI Emoji"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13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</w:t>
      </w:r>
      <w:bookmarkEnd w:id="13"/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</w:t>
      </w:r>
    </w:p>
    <w:p>
      <w:pPr>
        <w:pStyle w:val="Normal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s.wikipedia.org/wiki/Filosof&#237;a" TargetMode="External"/><Relationship Id="rId6" Type="http://schemas.openxmlformats.org/officeDocument/2006/relationships/hyperlink" Target="https://es.wikipedia.org/wiki/Conocimiento" TargetMode="External"/><Relationship Id="rId7" Type="http://schemas.openxmlformats.org/officeDocument/2006/relationships/hyperlink" Target="https://es.wikipedia.org/wiki/Filosof&#237;a" TargetMode="External"/><Relationship Id="rId8" Type="http://schemas.openxmlformats.org/officeDocument/2006/relationships/hyperlink" Target="https://es.wikipedia.org/wiki/Conocimient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3:00Z</dcterms:created>
  <dc:creator>Claudia</dc:creator>
  <dc:description/>
  <cp:keywords/>
  <dc:language>en-US</dc:language>
  <cp:lastModifiedBy>Usuario</cp:lastModifiedBy>
  <dcterms:modified xsi:type="dcterms:W3CDTF">2020-09-14T01:53:00Z</dcterms:modified>
  <cp:revision>2</cp:revision>
  <dc:subject/>
  <dc:title/>
</cp:coreProperties>
</file>