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1 al 24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10</wp:posOffset>
            </wp:positionH>
            <wp:positionV relativeFrom="paragraph">
              <wp:posOffset>236220</wp:posOffset>
            </wp:positionV>
            <wp:extent cx="1751330" cy="1759585"/>
            <wp:effectExtent l="0" t="0" r="0" b="0"/>
            <wp:wrapTight wrapText="bothSides">
              <wp:wrapPolygon edited="0">
                <wp:start x="8800" y="0"/>
                <wp:lineTo x="7746" y="115"/>
                <wp:lineTo x="4224" y="1516"/>
                <wp:lineTo x="3167" y="2799"/>
                <wp:lineTo x="2228" y="3732"/>
                <wp:lineTo x="936" y="5601"/>
                <wp:lineTo x="232" y="7469"/>
                <wp:lineTo x="-3" y="8288"/>
                <wp:lineTo x="-115" y="9104"/>
                <wp:lineTo x="-115" y="13074"/>
                <wp:lineTo x="467" y="14942"/>
                <wp:lineTo x="1407" y="16810"/>
                <wp:lineTo x="3050" y="18677"/>
                <wp:lineTo x="5632" y="20546"/>
                <wp:lineTo x="8332" y="21480"/>
                <wp:lineTo x="8800" y="21480"/>
                <wp:lineTo x="12675" y="21480"/>
                <wp:lineTo x="13146" y="21480"/>
                <wp:lineTo x="15846" y="20546"/>
                <wp:lineTo x="18426" y="18677"/>
                <wp:lineTo x="20071" y="16810"/>
                <wp:lineTo x="21011" y="14942"/>
                <wp:lineTo x="21600" y="13074"/>
                <wp:lineTo x="21600" y="9104"/>
                <wp:lineTo x="21481" y="8288"/>
                <wp:lineTo x="21246" y="7469"/>
                <wp:lineTo x="20540" y="5601"/>
                <wp:lineTo x="19483" y="3732"/>
                <wp:lineTo x="19601" y="3150"/>
                <wp:lineTo x="18897" y="2450"/>
                <wp:lineTo x="17489" y="1864"/>
                <wp:lineTo x="17840" y="1165"/>
                <wp:lineTo x="16315" y="348"/>
                <wp:lineTo x="12675" y="0"/>
                <wp:lineTo x="8800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2110</wp:posOffset>
            </wp:positionH>
            <wp:positionV relativeFrom="paragraph">
              <wp:posOffset>24130</wp:posOffset>
            </wp:positionV>
            <wp:extent cx="3147060" cy="3008630"/>
            <wp:effectExtent l="0" t="0" r="0" b="0"/>
            <wp:wrapTight wrapText="bothSides">
              <wp:wrapPolygon edited="0">
                <wp:start x="-177872" y="2695"/>
                <wp:lineTo x="-177872" y="-5067"/>
                <wp:lineTo x="199434" y="-5067"/>
                <wp:lineTo x="199434" y="2695"/>
                <wp:lineTo x="-177872" y="2695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5" t="1304" r="177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ragraph">
              <wp:posOffset>11049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4 de jul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22: Estudio en Casa de 07:00 a.m a 8:0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Formación del Estado colombian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elementos históricos que influyeron en la formación de las instituciones políticas colombiana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Busca en Google el siguiente enlace: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Berlin Sans FB" w:hAnsi="Berlin Sans FB"/>
                  <w:sz w:val="24"/>
                  <w:szCs w:val="24"/>
                </w:rPr>
                <w:t>http://prezi.com/qn7wqnhcr7vo/historia-del-pensamiento-politico-en-colombia/</w:t>
              </w:r>
            </w:hyperlink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labora un mapa conceptual sobre las tres coyunturas histórico-sociales que contribuyeron al surgimiento de formas típicas del Estado colombia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Para la elaboración del mapa conceptual, recuerda tener en cuenta las pautas dadas en clase cuando realizamos este tipo de actividades, a continuación, te comparto la siguiente información:</w:t>
            </w:r>
          </w:p>
          <w:p>
            <w:pPr>
              <w:pStyle w:val="Normal"/>
              <w:tabs>
                <w:tab w:val="clear" w:pos="720"/>
                <w:tab w:val="left" w:pos="4595" w:leader="none"/>
              </w:tabs>
              <w:ind w:left="72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*Seleccionar palabras o conceptos claves.</w:t>
            </w:r>
          </w:p>
          <w:p>
            <w:pPr>
              <w:pStyle w:val="Normal"/>
              <w:tabs>
                <w:tab w:val="clear" w:pos="720"/>
                <w:tab w:val="left" w:pos="4595" w:leader="none"/>
              </w:tabs>
              <w:ind w:left="72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*Utilizar conectores.</w:t>
            </w:r>
          </w:p>
          <w:p>
            <w:pPr>
              <w:pStyle w:val="Normal"/>
              <w:tabs>
                <w:tab w:val="clear" w:pos="720"/>
                <w:tab w:val="left" w:pos="4595" w:leader="none"/>
              </w:tabs>
              <w:ind w:left="72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*Utilizar formas como cuadros o círculos para plasmar la información.</w:t>
            </w:r>
          </w:p>
          <w:p>
            <w:pPr>
              <w:pStyle w:val="Normal"/>
              <w:tabs>
                <w:tab w:val="clear" w:pos="720"/>
                <w:tab w:val="left" w:pos="4595" w:leader="none"/>
              </w:tabs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 dejo un ejemplo sencillo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63500</wp:posOffset>
                  </wp:positionV>
                  <wp:extent cx="3182620" cy="2385695"/>
                  <wp:effectExtent l="0" t="0" r="0" b="0"/>
                  <wp:wrapNone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2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l proceso de paz en Colomb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os diversos puntos de negociación del acuerdo general de Paz en Colomb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iniciaremos con la explicación del tema, además asignaré las lecturas para las exposiciones, recuerda seguir las indicaciones dadas en clase para el trabaj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2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10:30 a.m a 11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ahorro y la inversión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en que consiste el ahorro y la inversión dentro de la actividad económic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 debes realizar la lectura y taller sobre el ahorro. La actividad estará adjunta en Classroom (archivos), recuerda que es un formato pesado, por lo cual no lo encontrarás en la Guí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, no olvides dejar tu evidencia en Classroom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5" w:name="_Hlk44755497"/>
      <w:bookmarkEnd w:id="5"/>
      <w:r>
        <w:rPr>
          <w:rFonts w:cs="Berlin Sans FB" w:ascii="Berlin Sans FB" w:hAnsi="Berlin Sans FB"/>
          <w:b/>
          <w:color w:val="000000"/>
          <w:sz w:val="24"/>
          <w:szCs w:val="24"/>
        </w:rPr>
        <w:t>Que Dios te permita hacer realidad tus sueños, un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6" w:name="_Hlk44755497"/>
      <w:bookmarkStart w:id="7" w:name="_Hlk44755497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prezi.com/qn7wqnhcr7vo/historia-del-pensamiento-politico-en-colombia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05:00Z</dcterms:created>
  <dc:creator>Claudia</dc:creator>
  <dc:description/>
  <cp:keywords/>
  <dc:language>en-US</dc:language>
  <cp:lastModifiedBy>Claudia</cp:lastModifiedBy>
  <dcterms:modified xsi:type="dcterms:W3CDTF">2020-07-14T16:47:00Z</dcterms:modified>
  <cp:revision>4</cp:revision>
  <dc:subject/>
  <dc:title/>
</cp:coreProperties>
</file>