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21 al 24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0525</wp:posOffset>
            </wp:positionH>
            <wp:positionV relativeFrom="paragraph">
              <wp:posOffset>89535</wp:posOffset>
            </wp:positionV>
            <wp:extent cx="3147060" cy="3008630"/>
            <wp:effectExtent l="0" t="0" r="0" b="0"/>
            <wp:wrapTight wrapText="bothSides">
              <wp:wrapPolygon edited="0">
                <wp:start x="-177872" y="2695"/>
                <wp:lineTo x="-177872" y="-5067"/>
                <wp:lineTo x="199434" y="-5067"/>
                <wp:lineTo x="199434" y="2695"/>
                <wp:lineTo x="-177872" y="2695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5" t="1304" r="1775" b="1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44754959"/>
      <w:bookmarkStart w:id="5" w:name="_Hlk44754959"/>
      <w:bookmarkEnd w:id="5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15875</wp:posOffset>
            </wp:positionV>
            <wp:extent cx="1751330" cy="1759585"/>
            <wp:effectExtent l="0" t="0" r="0" b="0"/>
            <wp:wrapTight wrapText="bothSides">
              <wp:wrapPolygon edited="0">
                <wp:start x="8800" y="0"/>
                <wp:lineTo x="7746" y="115"/>
                <wp:lineTo x="4224" y="1516"/>
                <wp:lineTo x="3167" y="2799"/>
                <wp:lineTo x="2228" y="3732"/>
                <wp:lineTo x="936" y="5601"/>
                <wp:lineTo x="232" y="7469"/>
                <wp:lineTo x="-3" y="8288"/>
                <wp:lineTo x="-115" y="9104"/>
                <wp:lineTo x="-115" y="13074"/>
                <wp:lineTo x="467" y="14942"/>
                <wp:lineTo x="1407" y="16810"/>
                <wp:lineTo x="3050" y="18677"/>
                <wp:lineTo x="5632" y="20546"/>
                <wp:lineTo x="8332" y="21480"/>
                <wp:lineTo x="8800" y="21480"/>
                <wp:lineTo x="12675" y="21480"/>
                <wp:lineTo x="13146" y="21480"/>
                <wp:lineTo x="15846" y="20546"/>
                <wp:lineTo x="18426" y="18677"/>
                <wp:lineTo x="20071" y="16810"/>
                <wp:lineTo x="21011" y="14942"/>
                <wp:lineTo x="21600" y="13074"/>
                <wp:lineTo x="21600" y="9104"/>
                <wp:lineTo x="21481" y="8288"/>
                <wp:lineTo x="21246" y="7469"/>
                <wp:lineTo x="20540" y="5601"/>
                <wp:lineTo x="19483" y="3732"/>
                <wp:lineTo x="19601" y="3150"/>
                <wp:lineTo x="18897" y="2450"/>
                <wp:lineTo x="17489" y="1864"/>
                <wp:lineTo x="17840" y="1165"/>
                <wp:lineTo x="16315" y="348"/>
                <wp:lineTo x="12675" y="0"/>
                <wp:lineTo x="8800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  <w:bookmarkStart w:id="6" w:name="_Hlk44754959"/>
      <w:bookmarkStart w:id="7" w:name="_Hlk44754959"/>
      <w:bookmarkEnd w:id="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510</wp:posOffset>
            </wp:positionH>
            <wp:positionV relativeFrom="paragraph">
              <wp:posOffset>18288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1 al 24 de juli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22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8:00 a.m a 9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conomí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Tema: Macroeconomía y la contabilidad nacional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I.D: identifica las principales variables de la macroeconomí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Como trabajo autónomo, debes leer un fragmento del texto “Fundamentos de economía” pág.260 de Silvestre Méndez y realizar la actividad propuest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El archivo estará adjunto en Classroom, recuerda que allí mismo debes enviar tu evidencia este mismo día, el plazo será hasta las 23:59, aprovecha al máximo el tiempo para cumplir con este deber académico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9" w:name="_Hlk44755497"/>
      <w:bookmarkEnd w:id="9"/>
      <w:r>
        <w:rPr>
          <w:rFonts w:cs="Berlin Sans FB" w:ascii="Berlin Sans FB" w:hAnsi="Berlin Sans FB"/>
          <w:b/>
          <w:color w:val="000000"/>
          <w:sz w:val="24"/>
          <w:szCs w:val="24"/>
        </w:rPr>
        <w:t>Que Dios te permita hacer realidad tus sueños, un abrazo.</w:t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  <w:bookmarkStart w:id="10" w:name="_Hlk44755497"/>
      <w:bookmarkStart w:id="11" w:name="_Hlk44755497"/>
      <w:bookmarkEnd w:id="11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spacing w:before="0" w:after="200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10:00Z</dcterms:created>
  <dc:creator>Claudia</dc:creator>
  <dc:description/>
  <cp:keywords/>
  <dc:language>en-US</dc:language>
  <cp:lastModifiedBy>Usuario</cp:lastModifiedBy>
  <dcterms:modified xsi:type="dcterms:W3CDTF">2020-07-20T21:10:00Z</dcterms:modified>
  <cp:revision>2</cp:revision>
  <dc:subject/>
  <dc:title/>
</cp:coreProperties>
</file>