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1 al 25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6495582"/>
      <w:bookmarkStart w:id="7" w:name="_Hlk44757381"/>
      <w:bookmarkStart w:id="8" w:name="_Hlk44754959"/>
      <w:bookmarkStart w:id="9" w:name="_Hlk46495582"/>
      <w:bookmarkEnd w:id="7"/>
      <w:bookmarkEnd w:id="8"/>
      <w:bookmarkEnd w:id="9"/>
    </w:p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PARA REFLEXIONAR…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  <w:lang w:val="en-US" w:eastAsia="en-US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48590</wp:posOffset>
            </wp:positionV>
            <wp:extent cx="2245995" cy="2245995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10" w:name="_Hlk44757381"/>
      <w:bookmarkStart w:id="11" w:name="_Hlk44754959"/>
      <w:bookmarkStart w:id="12" w:name="_Hlk46495582"/>
      <w:bookmarkStart w:id="13" w:name="_Hlk44757381"/>
      <w:bookmarkStart w:id="14" w:name="_Hlk44754959"/>
      <w:bookmarkStart w:id="15" w:name="_Hlk46495582"/>
      <w:bookmarkEnd w:id="13"/>
      <w:bookmarkEnd w:id="14"/>
      <w:bookmarkEnd w:id="15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6" w:name="_Hlk38719837"/>
            <w:bookmarkEnd w:id="16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5 de septiemb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unes 21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9:30 a.m a 10:3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Polí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América Latina y la globalización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Desempeño: Analiza la situación económica de los países latinos respecto a la globaliz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 realizaremos una lectura sobre el tema propuesto, con el objetivo de analizar los aspectos negativos del fenómeno económico llamado globalización, además responderemos tres preguntas.  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Recuerda que es muy importante tu participació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unes 21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0:30 a.m a 11:3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Socia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El Derecho Internacional Humanit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Comprende en qué consiste el DIH y su importancia para proteger a las personas en confli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iniciaré con la explicación del tema propuesto, teniendo en cuenta los objetivos y las características del Derecho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nternacional Humanitario. Socializaremos un esquema y responderemos una pregunt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De igual manera, tendremos un espacio para el trabajo del Proyecto Educativo Integrado Ruta Saber 11 Tres Editores (Ciencias Sociales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23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El impacto del fenómeno de la Globalización.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.D: analiza las bondades y las desventajas que produce un mundo globalizad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asignaré una caricatura relacionada con el tema de la globalización, el cual ya hemos explicado y del cual tenemos un conocimiento previo. A partir de esta, deberás realizar el análisis propuesto, el cual socializarás con la clase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tendremos un espacio para el trabajo del Proyecto Educativo Integrado Ruta Saber 11 Tres Editores (competencias ciudadanas)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ser muy responsable con cada deber académic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Aprovecha al máximo el tiempo para la realización de las actividades propuestas, estamos en la etapa final de nuestro año escolar, ánim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17" w:name="_Hlk50132310"/>
      <w:bookmarkStart w:id="18" w:name="_Hlk44755497"/>
      <w:bookmarkEnd w:id="17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fraterno y bendiciones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19" w:name="_Hlk50132310"/>
      <w:bookmarkEnd w:id="19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color w:val="000000"/>
          <w:sz w:val="28"/>
          <w:szCs w:val="28"/>
          <w:lang w:val="es-CR"/>
        </w:rPr>
      </w:pPr>
      <w:r>
        <w:rPr>
          <w:rFonts w:cs="Arial" w:ascii="Berlin Sans FB" w:hAnsi="Berlin Sans FB"/>
          <w:color w:val="000000"/>
          <w:sz w:val="28"/>
          <w:szCs w:val="28"/>
          <w:lang w:val="es-CR"/>
        </w:rPr>
      </w:r>
    </w:p>
    <w:p>
      <w:pPr>
        <w:pStyle w:val="Normal"/>
        <w:rPr>
          <w:rFonts w:ascii="Berlin Sans FB" w:hAnsi="Berlin Sans FB" w:cs="Arial"/>
          <w:color w:val="000000"/>
          <w:sz w:val="28"/>
          <w:szCs w:val="28"/>
          <w:lang w:val="es-CR"/>
        </w:rPr>
      </w:pPr>
      <w:r>
        <w:rPr>
          <w:rFonts w:cs="Arial" w:ascii="Berlin Sans FB" w:hAnsi="Berlin Sans FB"/>
          <w:color w:val="000000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1:00Z</dcterms:created>
  <dc:creator>Claudia</dc:creator>
  <dc:description/>
  <cp:keywords/>
  <dc:language>en-US</dc:language>
  <cp:lastModifiedBy>Usuario</cp:lastModifiedBy>
  <dcterms:modified xsi:type="dcterms:W3CDTF">2020-09-21T11:51:00Z</dcterms:modified>
  <cp:revision>2</cp:revision>
  <dc:subject/>
  <dc:title/>
</cp:coreProperties>
</file>