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175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1 al 25 de septiemb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7381"/>
      <w:bookmarkEnd w:id="5"/>
    </w:p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PARA REFLEXIONAR…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  <w:lang w:val="en-US" w:eastAsia="en-US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148590</wp:posOffset>
            </wp:positionV>
            <wp:extent cx="2245995" cy="2245995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42" y="0"/>
                <wp:lineTo x="-42" y="21272"/>
                <wp:lineTo x="21577" y="21272"/>
                <wp:lineTo x="21577" y="0"/>
                <wp:lineTo x="-42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  <w:bookmarkStart w:id="6" w:name="_Hlk44757381"/>
      <w:bookmarkStart w:id="7" w:name="_Hlk44757381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5 de septiemb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21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os periodos históricos del pueblo roman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os periodos que conformaron la evolución del pueblo romano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explicaré sobre el periodo conocido como la Monarquía, además les presentaré la organización política de los romanos en este periodo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participar en las actividades propuestas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22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Repúblic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I.D: Identifica algunas de las características políticas y sociales durante el periodo de la República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les explicaré sobre este otro periodo que permitió la transformación social y política de la vida en Rom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Además, realizaremos un pequeño ejercicio con la Constitución Política de Colombi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Anímate a participar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expansión romana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Identifica algunas de las características políticas y sociales durante el periodo de la República. 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el tema propuesto. Además, iniciaremos con la realización de la actividad propuesta para esta seman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tinúa con responsabilidad y compromiso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25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expansión romana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Identifica algunas de las características políticas y sociales durante el periodo de la República. 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, descarga de Classroom la lectura “Cómo se llegaba a ser ciudadano” y responde las cuatro preguntas propuesta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Quedo atenta a tus inquietude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 xml:space="preserve">Aprovecha al máximo el tiempo para la realización de las actividades propuestas, estamos en la etapa final de nuestro año escolar, ánim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9" w:name="_Hlk50132310"/>
      <w:bookmarkStart w:id="10" w:name="_Hlk44755497"/>
      <w:bookmarkEnd w:id="9"/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abrazo fraterno y bendiciones </w:t>
      </w:r>
      <w:r>
        <w:rPr>
          <w:rFonts w:eastAsia="Segoe UI Emoji" w:cs="Segoe UI Emoji" w:ascii="Segoe UI Emoji" w:hAnsi="Segoe UI Emoji"/>
          <w:b/>
          <w:bCs/>
          <w:color w:val="000000"/>
          <w:sz w:val="24"/>
          <w:szCs w:val="24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bookmarkEnd w:id="10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1" w:name="_Hlk50132310"/>
      <w:bookmarkStart w:id="12" w:name="_Hlk50132310"/>
      <w:bookmarkEnd w:id="12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4:00Z</dcterms:created>
  <dc:creator>Claudia</dc:creator>
  <dc:description/>
  <cp:keywords/>
  <dc:language>en-US</dc:language>
  <cp:lastModifiedBy>Usuario</cp:lastModifiedBy>
  <dcterms:modified xsi:type="dcterms:W3CDTF">2020-09-21T01:34:00Z</dcterms:modified>
  <cp:revision>2</cp:revision>
  <dc:subject/>
  <dc:title/>
</cp:coreProperties>
</file>