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1 al 25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4959"/>
      <w:bookmarkStart w:id="5" w:name="_Hlk44754959"/>
      <w:bookmarkEnd w:id="5"/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bookmarkStart w:id="6" w:name="_Hlk44754959"/>
      <w:bookmarkEnd w:id="6"/>
      <w:r>
        <w:rPr>
          <w:rFonts w:cs="Arial" w:ascii="Berlin Sans FB" w:hAnsi="Berlin Sans FB"/>
          <w:b/>
          <w:iCs/>
          <w:color w:val="333333"/>
          <w:sz w:val="28"/>
          <w:szCs w:val="28"/>
        </w:rPr>
        <w:t>PARA REFLEXIONAR…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48590</wp:posOffset>
            </wp:positionV>
            <wp:extent cx="2245995" cy="2245995"/>
            <wp:effectExtent l="0" t="0" r="0" b="0"/>
            <wp:wrapSquare wrapText="bothSides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jc w:val="both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92"/>
      </w:tblGrid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7" w:name="_Hlk38719837"/>
            <w:bookmarkEnd w:id="7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5 de septiembr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2: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 8:00 a.m a 9:0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De la Ilustración a principios del siglo X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el por qué la filosofía moderna fue de gran importancia para la comprensión del hombre modern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é con la explicación del tema propuesto, identificando el nuevo concepto del hombre para los filósofos moderno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alizaremos un mapa conceptual y una lectura sobre el racionalismo moderno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Jueves 24: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10:30 a.m a 11:30 a.m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Tema: De la Ilustración a principios del siglo X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rlin Sans FB" w:hAnsi="Berlin Sans FB" w:cs="Arial"/>
                <w:b/>
                <w:b/>
                <w:i/>
                <w:i/>
                <w:color w:val="000000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b/>
                <w:i/>
                <w:color w:val="000000"/>
                <w:sz w:val="24"/>
                <w:szCs w:val="24"/>
                <w:lang w:val="es-CR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I.D: analiza el por qué la filosofía moderna fue de gran importancia para la comprensión del hombre moderno.</w:t>
            </w:r>
          </w:p>
          <w:p>
            <w:pPr>
              <w:pStyle w:val="Prrafodelista"/>
              <w:ind w:left="0" w:hanging="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organizaré unos grupos de trabajo para realizar la actividad propuesta sobre el tema. Recuerda seguir las indicaciones para cumplir oportunamente con cada uno de tus deberes académicos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  <w:bookmarkStart w:id="8" w:name="_Hlk44755497"/>
      <w:bookmarkStart w:id="9" w:name="_Hlk44755497"/>
      <w:bookmarkEnd w:id="9"/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10" w:name="_Hlk44755497"/>
      <w:bookmarkEnd w:id="10"/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Aprovecha al máximo el tiempo para la realización de las actividades propuestas, estamos en la etapa final de nuestro año escolar, ánim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11" w:name="_Hlk50132310"/>
      <w:bookmarkEnd w:id="11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fraterno y bendiciones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bookmarkStart w:id="12" w:name="_Hlk50132310"/>
      <w:bookmarkEnd w:id="12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</w:t>
      </w:r>
    </w:p>
    <w:p>
      <w:pPr>
        <w:pStyle w:val="Sinespaciado"/>
        <w:tabs>
          <w:tab w:val="clear" w:pos="720"/>
          <w:tab w:val="left" w:pos="8460" w:leader="none"/>
        </w:tabs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35:00Z</dcterms:created>
  <dc:creator>Claudia</dc:creator>
  <dc:description/>
  <cp:keywords/>
  <dc:language>en-US</dc:language>
  <cp:lastModifiedBy>Claudia</cp:lastModifiedBy>
  <dcterms:modified xsi:type="dcterms:W3CDTF">2020-09-20T14:58:00Z</dcterms:modified>
  <cp:revision>1</cp:revision>
  <dc:subject/>
  <dc:title/>
</cp:coreProperties>
</file>