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21 al 25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PARA REFLEXIONAR…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48590</wp:posOffset>
            </wp:positionV>
            <wp:extent cx="2245995" cy="224599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5 de septiembr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23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Estudio en Casa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Gnoseología o teoría del conocimiento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I.D: Determina los fundamentos de la rama </w:t>
            </w:r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de la </w:t>
            </w:r>
            <w:hyperlink r:id="rId5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filosofía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 que estudia la naturaleza, el origen y los límites del </w:t>
            </w:r>
            <w:hyperlink r:id="rId6">
              <w:r>
                <w:rPr>
                  <w:rStyle w:val="InternetLink"/>
                  <w:rFonts w:cs="Berlin Sans FB" w:ascii="Berlin Sans FB" w:hAnsi="Berlin Sans FB"/>
                  <w:color w:val="000000"/>
                  <w:sz w:val="24"/>
                  <w:szCs w:val="24"/>
                  <w:u w:val="none"/>
                </w:rPr>
                <w:t>conocimiento</w:t>
              </w:r>
            </w:hyperlink>
            <w:r>
              <w:rPr>
                <w:rFonts w:cs="Berlin Sans FB" w:ascii="Berlin Sans FB" w:hAnsi="Berlin Sans FB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continuaré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con la explicación del tema mencionado, además tendremos un espacio de consulta.</w:t>
            </w:r>
          </w:p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>Por otro lado, abordaremos algunas de las preguntas d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l trabajo del Proyecto Educativo Integrado Ruta Saber 11 Tres Editores (Filosofía). 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Quedo atenta a tus inquietudes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25:</w:t>
            </w:r>
          </w:p>
          <w:p>
            <w:pPr>
              <w:pStyle w:val="Sinespaciado"/>
              <w:jc w:val="center"/>
              <w:rPr/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Proyecto Educativo Integrado Ruta Saber 11 Tres Editores (Filosofía)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En nuestro encuentro virtual, trabajaremos sobre el taller propuesto en la clase tres. Explicando las temáticas y desarrollando las preguntas propuestas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cuerda que es muy importante tu participació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  <w:bookmarkStart w:id="5" w:name="_Hlk44755497"/>
      <w:bookmarkStart w:id="6" w:name="_Hlk44755497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>Mis mejores deseos para ti y los tuyos en esta nueva semana. Que Dios siga bendiciendo sus hogare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Segoe UI Emoji" w:hAnsi="Segoe UI Emoji" w:eastAsia="Segoe UI Emoji" w:cs="Segoe UI Emoji"/>
          <w:b/>
          <w:b/>
          <w:color w:val="000000"/>
          <w:sz w:val="28"/>
          <w:szCs w:val="28"/>
        </w:rPr>
      </w:pPr>
      <w:r>
        <w:rPr>
          <w:rFonts w:eastAsia="Segoe UI Emoji" w:cs="Segoe UI Emoji" w:ascii="Segoe UI Emoji" w:hAnsi="Segoe UI Emoj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Segoe UI Emoji" w:cs="Berlin Sans FB"/>
          <w:b/>
          <w:b/>
          <w:color w:val="000000"/>
          <w:sz w:val="28"/>
          <w:szCs w:val="28"/>
        </w:rPr>
      </w:pPr>
      <w:r>
        <w:rPr>
          <w:rFonts w:eastAsia="Segoe UI Emoji" w:cs="Berlin Sans FB" w:ascii="Berlin Sans FB" w:hAnsi="Berlin Sans FB"/>
          <w:b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7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</w:t>
      </w:r>
      <w:bookmarkEnd w:id="7"/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</w:t>
      </w:r>
    </w:p>
    <w:p>
      <w:pPr>
        <w:pStyle w:val="Normal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s.wikipedia.org/wiki/Filosof&#237;a" TargetMode="External"/><Relationship Id="rId6" Type="http://schemas.openxmlformats.org/officeDocument/2006/relationships/hyperlink" Target="https://es.wikipedia.org/wiki/Conocimient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1:00Z</dcterms:created>
  <dc:creator>Claudia</dc:creator>
  <dc:description/>
  <cp:keywords/>
  <dc:language>en-US</dc:language>
  <cp:lastModifiedBy>Usuario</cp:lastModifiedBy>
  <dcterms:modified xsi:type="dcterms:W3CDTF">2020-09-21T11:51:00Z</dcterms:modified>
  <cp:revision>2</cp:revision>
  <dc:subject/>
  <dc:title/>
</cp:coreProperties>
</file>