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1 al 15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color w:val="7030A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Tener presente el tiempo pasado es muy importante: te permite no repetir los mismos errore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Respetada familia, les envío un cordial saludo en esta nueva semana que iniciamos con Estudio en cas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La tecnología en estos momentos se ha convertido en nuestra principal herramienta para continuar con el proceso de enseñanza-aprendizaje y que como bien sabemos ha generado ciertos desafíos, los cuales poco a poco aprendemos a resolver de la mejor manera. Por esto, es tan importante la comunicación para que aclarar las inquietudes que puedan surgir, quiero recordarles que estoy siempre disponible para guiar estos procesos y acompañar a la estudiante desde mi lugar de trabajo en estos momentos (mi casita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No está de más brindarles nuevamente mi contacto: </w:t>
      </w:r>
      <w:r>
        <w:rPr>
          <w:rFonts w:cs="Berlin Sans FB" w:ascii="Berlin Sans FB" w:hAnsi="Berlin Sans FB"/>
          <w:sz w:val="24"/>
          <w:szCs w:val="24"/>
        </w:rPr>
        <w:t xml:space="preserve">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Además, en Classroom podrán acceder al horario que tendremos a partir de la próxima semana, lo cual permitirá conocer los espacios que tengo disponibles para orientarlos en lo que puedan necesi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es deseo una maravillosa semana y siempre deseando la bendición de Dios para su hog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1 al 15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3: clase virtual de Política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 las 7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explicaré sobre el tema Política y Economía y tendremos un espacio para la socialización de la actividad realizada sobre el Oik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jueves 14: clase virtual de Sociales a las 9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Variables de la violencia en Colombia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y realizaremos un ejercicio sobre este tem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1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 Economía a las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El Mercado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y tendremos un espacio para la socialización de los conceptos claves del mapa elaborado sobre este tema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el compromiso para participar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31:00Z</dcterms:created>
  <dc:creator>Claudia</dc:creator>
  <dc:description/>
  <cp:keywords/>
  <dc:language>en-US</dc:language>
  <cp:lastModifiedBy>Claudia</cp:lastModifiedBy>
  <dcterms:modified xsi:type="dcterms:W3CDTF">2020-05-08T22:52:00Z</dcterms:modified>
  <cp:revision>4</cp:revision>
  <dc:subject/>
  <dc:title/>
</cp:coreProperties>
</file>