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7 al 31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  <w:bookmarkStart w:id="4" w:name="_Hlk46495582"/>
      <w:bookmarkStart w:id="5" w:name="_Hlk44754959"/>
      <w:bookmarkStart w:id="6" w:name="_Hlk46495582"/>
      <w:bookmarkStart w:id="7" w:name="_Hlk44754959"/>
      <w:bookmarkEnd w:id="6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  <w:t>Querida familia, les comparto el siguiente mensaje bíblico, deseo que Dios les siga bendiciendo y fortaleciendo en esta situación de adversidad que estamos viviendo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eastAsia="Times New Roman" w:cs="Berlin Sans FB"/>
          <w:kern w:val="2"/>
          <w:sz w:val="24"/>
          <w:szCs w:val="24"/>
          <w:lang w:val="en-US" w:eastAsia="en-US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8535</wp:posOffset>
            </wp:positionH>
            <wp:positionV relativeFrom="paragraph">
              <wp:posOffset>17780</wp:posOffset>
            </wp:positionV>
            <wp:extent cx="3235325" cy="242506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Hlk44757381"/>
      <w:bookmarkStart w:id="9" w:name="_Hlk44757381"/>
      <w:bookmarkEnd w:id="9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10" w:name="_Hlk46495582"/>
      <w:bookmarkStart w:id="11" w:name="_Hlk46495582"/>
      <w:bookmarkEnd w:id="11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116205</wp:posOffset>
            </wp:positionV>
            <wp:extent cx="6169660" cy="37020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  <w:bookmarkStart w:id="12" w:name="_Hlk44754959"/>
      <w:bookmarkStart w:id="13" w:name="_Hlk44757381"/>
      <w:bookmarkStart w:id="14" w:name="_Hlk44754959"/>
      <w:bookmarkStart w:id="15" w:name="_Hlk44757381"/>
      <w:bookmarkEnd w:id="14"/>
      <w:bookmarkEnd w:id="15"/>
    </w:p>
    <w:p>
      <w:pPr>
        <w:pStyle w:val="Sinespaciado"/>
        <w:jc w:val="center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6" w:name="_Hlk38719837"/>
            <w:bookmarkEnd w:id="16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7 al 31 de juli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27: Estudio en Casa de 1:00 p.m a 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Política y economía en América Latina después de 1929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xplica las políticas que orientaron la economía de América Latina después de la crisis de 1929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sulta en diferentes páginas web, información sobre el Populismo en América Latina, sus orígenes, características principales y el nombre de dos representantes (escribe algunos datos biográficos)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signa la información en tu cuaderno, en el encuentro virtual del jueves tendremos un espacio de socialización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8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Clase virtual de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Revisión de la Prueba de los Tres Editores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participa en la socialización del resultado obtenido en la Prueba de los Tres Editores del Segundo periodo académic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continuaremos con la socialización de la Prueba de Ciencias Sociales y Competencias Ciudadanas. Recuerda que es importante tu participación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3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Política y economía en América Latina después de 1929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xplica las políticas que orientaron la economía de América Latina después de la crisis de 1929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explicaré sobre el tema, socializaremos la consulta y de esta manera daremos continuidad a las temáticas propuestas para el periodo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3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jercicio evaluativo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Evalúa sus competencias sobre las temáticas propuesta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mo trabajo autónomo, debes participar en un ejercicio evaluativo. El link para acceder al formulario de Google lo enviaré al correo y sólo estará abierto de 7:00 a.m a 8:00 a.m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FELIZ SEMANA, BENDICION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1:41:00Z</dcterms:created>
  <dc:creator>Claudia</dc:creator>
  <dc:description/>
  <cp:keywords/>
  <dc:language>en-US</dc:language>
  <cp:lastModifiedBy>Claudia</cp:lastModifiedBy>
  <dcterms:modified xsi:type="dcterms:W3CDTF">2020-07-26T21:58:00Z</dcterms:modified>
  <cp:revision>1</cp:revision>
  <dc:subject/>
  <dc:title/>
</cp:coreProperties>
</file>