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7 al 31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4" w:name="_Hlk46495582"/>
      <w:bookmarkStart w:id="5" w:name="_Hlk44754959"/>
      <w:bookmarkStart w:id="6" w:name="_Hlk46495582"/>
      <w:bookmarkStart w:id="7" w:name="_Hlk44754959"/>
      <w:bookmarkEnd w:id="6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both"/>
        <w:outlineLvl w:val="0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417195</wp:posOffset>
            </wp:positionV>
            <wp:extent cx="2429510" cy="182054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  <w:t>Querida familia, les comparto el siguiente mensaje bíblico, deseo que Dios les siga bendiciendo y fortaleciendo en esta situación de adversidad que estamos viviendo.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eastAsia="Times New Roman" w:cs="Berlin Sans FB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kern w:val="2"/>
          <w:sz w:val="24"/>
          <w:szCs w:val="24"/>
          <w:lang w:eastAsia="es-CO"/>
        </w:rPr>
      </w:r>
      <w:bookmarkStart w:id="8" w:name="_Hlk44757381"/>
      <w:bookmarkStart w:id="9" w:name="_Hlk44757381"/>
      <w:bookmarkEnd w:id="9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10" w:name="_Hlk46495582"/>
      <w:bookmarkStart w:id="11" w:name="_Hlk46495582"/>
      <w:bookmarkEnd w:id="11"/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16205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  <w:bookmarkStart w:id="12" w:name="_Hlk44754959"/>
      <w:bookmarkStart w:id="13" w:name="_Hlk44757381"/>
      <w:bookmarkStart w:id="14" w:name="_Hlk44754959"/>
      <w:bookmarkStart w:id="15" w:name="_Hlk44757381"/>
      <w:bookmarkEnd w:id="14"/>
      <w:bookmarkEnd w:id="15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7 al 31 de jul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29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Nietzsche y la afirmación del individu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conoce la crítica a la metafísica realizada por Nietzsche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continuaré con la explicación del tema, destacando de esta manera el fundamento teórico de la critica a la metafísica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alizada por Nietzsche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Recuerda que es muy importante tu participación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3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La vigencia de la metafísica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a pregunta por el ser desde la existencia según Heidegger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mo trabajo autónomo, debes realizar la lectura sobre la ontología de la existencia, consulta las palabras desconocidas y analiza muy bien los elementos teóricos que se proponen para comprender la pregunta por el ser desde la existencia según el filósofo alemán y responde las preguntas propuesta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cuerda que la lectura estará adjunta en Classroom, ya que es un archivo muy pesado y al subirlo a la página del colegio presenta inconveniente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>No olvides subir la evidencia de tu trabajo a Classroom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17" w:name="_Hlk44755497"/>
      <w:r>
        <w:rPr>
          <w:rFonts w:cs="Berlin Sans FB" w:ascii="Berlin Sans FB" w:hAnsi="Berlin Sans FB"/>
          <w:b/>
          <w:color w:val="000000"/>
          <w:sz w:val="24"/>
          <w:szCs w:val="24"/>
        </w:rPr>
        <w:t>Feliz fin de semana, un abrazo fratern</w:t>
      </w:r>
      <w:bookmarkEnd w:id="17"/>
      <w:r>
        <w:rPr>
          <w:rFonts w:cs="Berlin Sans FB" w:ascii="Berlin Sans FB" w:hAnsi="Berlin Sans FB"/>
          <w:b/>
          <w:color w:val="000000"/>
          <w:sz w:val="24"/>
          <w:szCs w:val="24"/>
        </w:rPr>
        <w:t>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35:00Z</dcterms:created>
  <dc:creator>Claudia</dc:creator>
  <dc:description/>
  <cp:keywords/>
  <dc:language>en-US</dc:language>
  <cp:lastModifiedBy>Usuario</cp:lastModifiedBy>
  <dcterms:modified xsi:type="dcterms:W3CDTF">2020-07-26T23:35:00Z</dcterms:modified>
  <cp:revision>2</cp:revision>
  <dc:subject/>
  <dc:title/>
</cp:coreProperties>
</file>