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3 al 06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Helvetica"/>
          <w:color w:val="000000"/>
          <w:shd w:fill="FFFFFF" w:val="clear"/>
        </w:rPr>
      </w:pPr>
      <w:bookmarkStart w:id="4" w:name="_Hlk44754959"/>
      <w:bookmarkEnd w:id="4"/>
      <w:r>
        <w:rPr>
          <w:rFonts w:cs="Helvetica" w:ascii="Berlin Sans FB" w:hAnsi="Berlin Sans FB"/>
          <w:color w:val="000000"/>
          <w:shd w:fill="FFFFFF" w:val="clear"/>
        </w:rPr>
        <w:t>Querida familia como bien sabemos los cambios que se están presentado nos han tomado por sorpresa y a la vez han generado ciertas incertidumbres en cada uno de nosotros. Sabemos que son realidades difíciles de cambiar y que, aunque estamos tratando de adaptarnos con la esperanza de que acabe pronto, es muy difícil predecir cuándo será ese día y qué consecuencias tendrá para todos. Por eso, continúo en oración por las intenciones que hay en sus hogares, por la salud de cada uno de ustedes y sobre todo por el deseo de que no pierdan la esperanza, no importa si los problemas son pequeños o grandes o si las consecuencias parecen imposibles de soportar, Dios es la única fuente de verdadera paz y confianza, Dios cuida de nosotros como lo menciona el Salmo 121: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Alzo mis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1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ojos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a los montes. ¿De dónde vendrá mi auxilio?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2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auxilio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 xml:space="preserve"> me </w:t>
      </w:r>
      <w:r>
        <w:rPr>
          <w:rStyle w:val="Clarityword"/>
          <w:rFonts w:cs="Berlin Sans FB" w:ascii="Berlin Sans FB" w:hAnsi="Berlin Sans FB"/>
          <w:iCs/>
          <w:color w:val="000000"/>
        </w:rPr>
        <w:t>viene</w:t>
      </w:r>
      <w:r>
        <w:rPr>
          <w:rStyle w:val="Line"/>
          <w:rFonts w:cs="Berlin Sans FB" w:ascii="Berlin Sans FB" w:hAnsi="Berlin Sans FB"/>
          <w:color w:val="000000"/>
        </w:rPr>
        <w:t> del Señor, que hizo el cielo y la tierr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Él no permitirá que tropiece tu pie; ni que se duerma tu guardián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no, no duerme ni dormirá el guardián de Israel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es tu guardián; el Señor es tu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5b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sombra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, él está a tu derech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6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sol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no te molestará de día, ni la luna de noch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te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7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guardará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de todo mal; él guardará tu vida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guardará tu partida y tu regreso desde ahora y por siempre.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860</wp:posOffset>
            </wp:positionH>
            <wp:positionV relativeFrom="paragraph">
              <wp:posOffset>17780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5" w:name="_Hlk44754959"/>
      <w:bookmarkStart w:id="6" w:name="_Hlk44754959"/>
      <w:bookmarkEnd w:id="6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agost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05: Estudio en Casa de 07:00 a.m a 8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concepción política y del Estado desde la Filosofí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los planteamientos filosóficos respecto a la concepción de la política y el Estad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  <w:lang w:val="en-U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  <w:t>En Classroom estará adjunta la lectura sobre la concepción política de Aristóteles y sobre la concepción del Estado según Thomas Hobbes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>Escribe en tu cuaderno y responde las cinco preguntas formuladas en el documento # 1 y 2. La actividad debe realizarse entre las 7:00 a.m y 8:00 a.m para adjuntarla en Classroom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Quedo atenta a las inquietudes que puedan surgir.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06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El proceso de paz en Colombi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Analiza los diversos puntos de negociación del acuerdo general de Paz en Colomb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finalizaremos con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 la socialización o exposición de los puntos # 3,4,5 y 6 del acuerdo de Paz firmado por el gobierno nacional con la guerrilla de las FARC.</w:t>
            </w:r>
          </w:p>
          <w:p>
            <w:pPr>
              <w:pStyle w:val="Normal"/>
              <w:spacing w:before="0" w:after="160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Recuerda tomar nota de los fundamentos teóricos de cada punto para adjuntar la evidencia a Classroom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las inquietudes que puedan surgi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Un hombre que se permite malgastar una hora de su tiempo no ha descubierto el valor de la vida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Charles Darw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CR"/>
        </w:rPr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</w:r>
    </w:p>
    <w:p>
      <w:pPr>
        <w:pStyle w:val="Sinespaciado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0:20:00Z</dcterms:created>
  <dc:creator>Claudia</dc:creator>
  <dc:description/>
  <cp:keywords/>
  <dc:language>en-US</dc:language>
  <cp:lastModifiedBy>Claudia</cp:lastModifiedBy>
  <dcterms:modified xsi:type="dcterms:W3CDTF">2020-07-31T20:58:00Z</dcterms:modified>
  <cp:revision>4</cp:revision>
  <dc:subject/>
  <dc:title/>
</cp:coreProperties>
</file>