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3 al 16 de 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4" w:name="_Hlk44757381"/>
      <w:bookmarkStart w:id="5" w:name="_Hlk44754959"/>
      <w:bookmarkStart w:id="6" w:name="_Hlk46495582"/>
      <w:bookmarkStart w:id="7" w:name="_Hlk44757381"/>
      <w:bookmarkStart w:id="8" w:name="_Hlk44754959"/>
      <w:bookmarkStart w:id="9" w:name="_Hlk46495582"/>
      <w:bookmarkEnd w:id="7"/>
      <w:bookmarkEnd w:id="8"/>
      <w:bookmarkEnd w:id="9"/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372745</wp:posOffset>
            </wp:positionV>
            <wp:extent cx="2400300" cy="24003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NO OLVIDES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10" w:name="_Hlk44757381"/>
      <w:bookmarkStart w:id="11" w:name="_Hlk44754959"/>
      <w:bookmarkStart w:id="12" w:name="_Hlk46495582"/>
      <w:bookmarkStart w:id="13" w:name="_Hlk44757381"/>
      <w:bookmarkStart w:id="14" w:name="_Hlk44754959"/>
      <w:bookmarkStart w:id="15" w:name="_Hlk46495582"/>
      <w:bookmarkEnd w:id="13"/>
      <w:bookmarkEnd w:id="14"/>
      <w:bookmarkEnd w:id="15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6" w:name="_Hlk38719837"/>
            <w:bookmarkEnd w:id="16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3 al 16 de octu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4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conomí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El impacto del fenómeno de la Globalización.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I.D: analiza las bondades y las desventajas que produce un mundo globalizado.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 abordaremos el tema de la globalización desde los diferentes ámbitos: económico, político, social y cultural, destacando de esta manera las ventajas y desventajas que ha traído este fenómeno a escala mundial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Continúa participando con esmer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Ánimo, recuerda que vale la pena ser responsable, puntual y optimista, además, “</w:t>
      </w:r>
      <w:r>
        <w:rPr>
          <w:rFonts w:cs="Berlin Sans FB" w:ascii="Berlin Sans FB" w:hAnsi="Berlin Sans FB"/>
          <w:b/>
          <w:color w:val="000000"/>
          <w:sz w:val="28"/>
          <w:szCs w:val="28"/>
          <w:shd w:fill="FFFFFF" w:val="clear"/>
        </w:rPr>
        <w:t xml:space="preserve">La educación es el pasaporte hacia el futuro, el mañana pertenece a aquellos que se preparan para él en el día de hoy”, no lo olvides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  <w:shd w:fill="FFFFFF" w:val="clear"/>
        </w:rPr>
        <w:t xml:space="preserve">😊 </w:t>
      </w:r>
      <w:bookmarkStart w:id="17" w:name="_Hlk50132310"/>
      <w:bookmarkStart w:id="18" w:name="_Hlk4475549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  <w:bookmarkEnd w:id="1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color w:val="000000"/>
          <w:sz w:val="28"/>
          <w:szCs w:val="28"/>
          <w:lang w:val="es-CR"/>
        </w:rPr>
      </w:pPr>
      <w:r>
        <w:rPr>
          <w:rFonts w:cs="Arial" w:ascii="Berlin Sans FB" w:hAnsi="Berlin Sans FB"/>
          <w:color w:val="000000"/>
          <w:sz w:val="28"/>
          <w:szCs w:val="28"/>
          <w:lang w:val="es-CR"/>
        </w:rPr>
      </w:r>
    </w:p>
    <w:p>
      <w:pPr>
        <w:pStyle w:val="Normal"/>
        <w:rPr>
          <w:rFonts w:ascii="Berlin Sans FB" w:hAnsi="Berlin Sans FB" w:cs="Arial"/>
          <w:color w:val="000000"/>
          <w:sz w:val="28"/>
          <w:szCs w:val="28"/>
          <w:lang w:val="es-CR"/>
        </w:rPr>
      </w:pPr>
      <w:r>
        <w:rPr>
          <w:rFonts w:cs="Arial" w:ascii="Berlin Sans FB" w:hAnsi="Berlin Sans FB"/>
          <w:color w:val="000000"/>
          <w:sz w:val="28"/>
          <w:szCs w:val="28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ALEJANDRO ZAPATA QUINTERO</dc:creator>
  <dc:description/>
  <cp:keywords/>
  <dc:language>en-US</dc:language>
  <cp:lastModifiedBy>Usuario</cp:lastModifiedBy>
  <dcterms:modified xsi:type="dcterms:W3CDTF">2020-10-12T12:36:00Z</dcterms:modified>
  <cp:revision>2</cp:revision>
  <dc:subject/>
  <dc:title/>
</cp:coreProperties>
</file>