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3 al 16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31010</wp:posOffset>
            </wp:positionH>
            <wp:positionV relativeFrom="paragraph">
              <wp:posOffset>14859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6" w:name="_Hlk44757381"/>
      <w:bookmarkStart w:id="7" w:name="_Hlk44757381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1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llegada de César al poder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dentifica las ideas en las que se basaba el sistema político y jurídico de la República en Rom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les explicaré sobre este tema a partir de un ejercicio de socialización teniendo en cuenta la lectura realizada como trabajo autónomo el pasado viernes 02 de octubre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nímate a participar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El Imperio romano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algunas características sociales y políticas del Imperio roman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é con la explicación del tema propuesto. Además, iniciaremos con la realización de la actividad propuesta para esta seman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con responsabilidad y compromis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El Imperio romano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algunas características sociales y políticas del Imperio roman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scarga de Classroom la lectura “El Alto Imperio” y continúa con la elaboración de la actividad para esta semana y que se inició su elaboración en el encuentro del día de ayer. Recuerda que debes aprovechar al máximo el tiempo para que puedas cumplir oportunamente con lo solicitad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51962729"/>
      <w:bookmarkStart w:id="10" w:name="_Hlk5196272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11" w:name="_Hlk50132310"/>
      <w:bookmarkStart w:id="12" w:name="_Hlk44755497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2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End w:id="11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5:00Z</dcterms:created>
  <dc:creator>ALEJANDRO ZAPATA QUINTERO</dc:creator>
  <dc:description/>
  <cp:keywords/>
  <dc:language>en-US</dc:language>
  <cp:lastModifiedBy>Usuario</cp:lastModifiedBy>
  <dcterms:modified xsi:type="dcterms:W3CDTF">2020-10-12T12:35:00Z</dcterms:modified>
  <cp:revision>2</cp:revision>
  <dc:subject/>
  <dc:title/>
</cp:coreProperties>
</file>