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5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13 al 16 de octu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9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28900</wp:posOffset>
            </wp:positionH>
            <wp:positionV relativeFrom="paragraph">
              <wp:posOffset>372745</wp:posOffset>
            </wp:positionV>
            <wp:extent cx="2400300" cy="2400300"/>
            <wp:effectExtent l="0" t="0" r="0" b="0"/>
            <wp:wrapTight wrapText="bothSides">
              <wp:wrapPolygon edited="0">
                <wp:start x="-84" y="0"/>
                <wp:lineTo x="-84" y="21512"/>
                <wp:lineTo x="21600" y="21512"/>
                <wp:lineTo x="21600" y="0"/>
                <wp:lineTo x="-84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uhaus 93" w:ascii="Bauhaus 93" w:hAnsi="Bauhaus 93"/>
          <w:sz w:val="44"/>
          <w:szCs w:val="44"/>
          <w:lang w:eastAsia="es-CO"/>
        </w:rPr>
        <w:t>NO OLVIDES…</w:t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val="en-US" w:eastAsia="es-CO"/>
        </w:rPr>
      </w:pPr>
      <w:r>
        <w:rPr>
          <w:rFonts w:cs="Bauhaus 93" w:ascii="Bauhaus 93" w:hAnsi="Bauhaus 93"/>
          <w:sz w:val="44"/>
          <w:szCs w:val="44"/>
          <w:lang w:val="en-US" w:eastAsia="es-C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45110</wp:posOffset>
            </wp:positionV>
            <wp:extent cx="3491230" cy="802005"/>
            <wp:effectExtent l="0" t="0" r="0" b="0"/>
            <wp:wrapTight wrapText="bothSides">
              <wp:wrapPolygon edited="0">
                <wp:start x="-58" y="0"/>
                <wp:lineTo x="-58" y="21338"/>
                <wp:lineTo x="21600" y="21338"/>
                <wp:lineTo x="21600" y="0"/>
                <wp:lineTo x="-58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  <w:lang w:eastAsia="es-CO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  <w:lang w:eastAsia="es-CO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287"/>
      </w:tblGrid>
      <w:tr>
        <w:trPr>
          <w:trHeight w:val="65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4" w:name="_Hlk38719837"/>
            <w:bookmarkEnd w:id="4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13 al 16 de octubr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13: Clase virtual de 9:30 a.m a 10:3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 xml:space="preserve"> Los sectores económicos (Terciario)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I.D: explica las principales características de los sectores económicos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realizaremos las exposiciones sobre el sector terciario, destacando sus principales características e impacto sobre la economía colombiana.</w:t>
            </w:r>
          </w:p>
          <w:p>
            <w:pPr>
              <w:pStyle w:val="Normal"/>
              <w:spacing w:before="0" w:after="16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ser muy argumentativa en las ideas planteadas. Ánimo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15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Clase virtual de 07:00 a.m a 8:00 a.m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 xml:space="preserve"> Los sectores económicos (Cuaternario)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I.D: explica las principales características de los sectores económicos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les explicaré sobre este sector, destacando sus principales características, actividades e importancia.</w:t>
            </w:r>
          </w:p>
          <w:p>
            <w:pPr>
              <w:pStyle w:val="Normal"/>
              <w:spacing w:before="0" w:after="16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Además, les explicaré que evidencia deben adjuntar en Classroom como actividad de la semana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Viernes 16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 de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07:00 a.m a 8:00 a.m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inespaciado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El deterioro ambiental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I.D: Emite juicios a la relación entre las actividades económicas y el medio ambiente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Como estudio en casa, deberás descargar de Classroom el archivo donde se propone la actividad como Estudio en Casa, realízala y adjunta a la plataforma el resultado, al igual que la evidencia de las consultas realizadas en los encuentros sincrónicos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  <w:lang w:val="es-CR"/>
              </w:rPr>
              <w:t xml:space="preserve"> 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Quedo atenta a tus inquietudes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  <w:bookmarkStart w:id="5" w:name="_Hlk51962729"/>
      <w:bookmarkStart w:id="6" w:name="_Hlk51962729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  <w:t>Ánimo, recuerda que vale la pena ser responsable, puntual y optimista, además, “</w:t>
      </w:r>
      <w:r>
        <w:rPr>
          <w:rFonts w:cs="Berlin Sans FB" w:ascii="Berlin Sans FB" w:hAnsi="Berlin Sans FB"/>
          <w:b/>
          <w:color w:val="000000"/>
          <w:sz w:val="28"/>
          <w:szCs w:val="28"/>
          <w:shd w:fill="FFFFFF" w:val="clear"/>
        </w:rPr>
        <w:t xml:space="preserve">La educación es el pasaporte hacia el futuro, el mañana pertenece a aquellos que se preparan para él en el día de hoy”, no lo olvides </w:t>
      </w:r>
      <w:r>
        <w:rPr>
          <w:rFonts w:eastAsia="Segoe UI Emoji" w:cs="Segoe UI Emoji" w:ascii="Segoe UI Emoji" w:hAnsi="Segoe UI Emoji"/>
          <w:b/>
          <w:color w:val="000000"/>
          <w:sz w:val="28"/>
          <w:szCs w:val="28"/>
          <w:shd w:fill="FFFFFF" w:val="clear"/>
        </w:rPr>
        <w:t xml:space="preserve">😊 </w:t>
      </w:r>
      <w:bookmarkStart w:id="7" w:name="_Hlk50132310"/>
      <w:bookmarkStart w:id="8" w:name="_Hlk44755497"/>
      <w:bookmarkEnd w:id="6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eastAsia="Times New Roman" w:cs="Berlin Sans FB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>Te deseo una feliz y bendecida semana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  <w:lang w:eastAsia="es-CO"/>
        </w:rPr>
        <w:t>😉</w:t>
      </w: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eastAsia="Times New Roman" w:cs="Berlin Sans FB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eastAsia="Times New Roman" w:cs="Berlin Sans FB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eastAsia="Times New Roman" w:cs="Berlin Sans FB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eastAsia="Berlin Sans FB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</w:t>
      </w:r>
      <w:bookmarkEnd w:id="8"/>
    </w:p>
    <w:p>
      <w:pPr>
        <w:pStyle w:val="Sinespaciado"/>
        <w:jc w:val="both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  <w:bookmarkEnd w:id="7"/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erlin Sans FB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01:00Z</dcterms:created>
  <dc:creator>ALEJANDRO ZAPATA QUINTERO</dc:creator>
  <dc:description/>
  <cp:keywords/>
  <dc:language>en-US</dc:language>
  <cp:lastModifiedBy>ALEJANDRO ZAPATA QUINTERO</cp:lastModifiedBy>
  <dcterms:modified xsi:type="dcterms:W3CDTF">2020-10-02T13:13:00Z</dcterms:modified>
  <cp:revision>2</cp:revision>
  <dc:subject/>
  <dc:title/>
</cp:coreProperties>
</file>