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z w:val="22"/>
          <w:szCs w:val="22"/>
          <w:shd w:fill="FFFFFF" w:val="clear"/>
        </w:rPr>
      </w:pPr>
      <w:bookmarkStart w:id="8" w:name="_Hlk47105365"/>
      <w:bookmarkEnd w:id="8"/>
      <w:r>
        <w:rPr>
          <w:rFonts w:cs="Helvetica" w:ascii="Berlin Sans FB" w:hAnsi="Berlin Sans FB"/>
          <w:color w:val="000000"/>
          <w:sz w:val="22"/>
          <w:szCs w:val="22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Alzo mis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ojos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auxilio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  <w:sz w:val="22"/>
          <w:szCs w:val="22"/>
        </w:rPr>
        <w:t>viene</w:t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 Señor es tu guardián; el Señor es tu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sombra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sol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 Señor te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guardará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guardará tu partida y tu regreso desde ahora y por siempr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  <w:bookmarkStart w:id="9" w:name="_Hlk44757381"/>
      <w:bookmarkStart w:id="10" w:name="_Hlk44754959"/>
      <w:bookmarkStart w:id="11" w:name="_Hlk47105365"/>
      <w:bookmarkStart w:id="12" w:name="_Hlk44757381"/>
      <w:bookmarkStart w:id="13" w:name="_Hlk44754959"/>
      <w:bookmarkStart w:id="14" w:name="_Hlk47105365"/>
      <w:bookmarkEnd w:id="12"/>
      <w:bookmarkEnd w:id="13"/>
      <w:bookmarkEnd w:id="14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5" w:name="_Hlk38719837"/>
            <w:bookmarkEnd w:id="15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3: Estudio en Casa de 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s dictaduras militares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os principales aspectos de las dictaduras militar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sulta ¿qué es una dictadura? Y cinco características fundamentale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signa la información en tu cuaderno, en el encuentro virtual del martes tendremos un espacio de socialización y explicaré sobre el tem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compromiso con tus deberes académicos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Clase virtual de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s dictaduras militares en América Latina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os principales aspectos de las dictaduras militares en Latinoamér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iniciaré con la explicación del tema propuesto y socializaremos sobre la consulta. Recuerda que es importante tu participación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Clase virtual de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Homenaje por el cumpleaños de nuestra Beata y Fundadora María Emilia Riquelme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i/>
                <w:sz w:val="24"/>
                <w:szCs w:val="24"/>
              </w:rPr>
              <w:t>“</w:t>
            </w:r>
            <w:r>
              <w:rPr>
                <w:rFonts w:cs="Berlin Sans FB" w:ascii="Berlin Sans FB" w:hAnsi="Berlin Sans FB"/>
                <w:b/>
                <w:i/>
                <w:sz w:val="24"/>
                <w:szCs w:val="24"/>
              </w:rPr>
              <w:t>El amor te irá enseñando lo que debes practicar”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Hoy es un día muy especial para la Comunidad de Misioneras del Santísimo Sacramento y para toda la comunidad en general, ya que celebramos 173 años de vida de una gran mujer que se consagró a Jesús y a María para el servicio del prójimo, logrando de esta manera llevar el mensaje evangelizador a muchos lugares del mund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ordemos que la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 xml:space="preserve"> beatificación de nuestra fundadora inició en </w:t>
            </w:r>
            <w:hyperlink r:id="rId4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Granad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en 1982 cuando fue nombrada </w:t>
            </w: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Sierva de Dios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. La causa fue promovida el 14 de diciembre de 2015 cuando el 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Papa Francisco l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nombró </w:t>
            </w:r>
            <w:hyperlink r:id="rId7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Venerable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, al confirmar que ella había practicado </w:t>
            </w:r>
            <w:hyperlink r:id="rId8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la virtud heroica a lo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 xml:space="preserve"> largo de su vida. Además, el papa Francisco también confirmó un milagro atribuido a su intercesión y fue beatificada en Granada el 9 de noviembre de 2019.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or este motivo estaremos realizando un sencillo y grato homenaje a nuestra fundadora y Beata María Emilia Riquelme. Así que, ten en cuenta las siguientes indicaciones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Asistir al encuentro virtual portando el uniforme de gala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partir la cámara para las evidenc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articipar activamente en dicha actividad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3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s dictaduras militares en América Latina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os principales aspectos de las dictaduras militares en Latinoamér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anterior, identificando de esta manera las principales dictaduras que surgieron en algunos países suramericano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lang w:eastAsia="es-CO"/>
        </w:rPr>
      </w:pPr>
      <w:r>
        <w:rPr>
          <w:rFonts w:eastAsia="Berlin Sans FB" w:cs="Berlin Sans FB" w:ascii="Berlin Sans FB" w:hAnsi="Berlin Sans FB"/>
          <w:b/>
          <w:bCs/>
          <w:color w:val="000000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Charles Darw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Granada,_Spain&amp;usg=ALkJrhiC8IxkInoWapky5Qb_dJwvwxdA3w" TargetMode="External"/><Relationship Id="rId5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Servant_of_God&amp;usg=ALkJrhj3LtsauK1JPlSSjSxPGISgWDYL4g" TargetMode="External"/><Relationship Id="rId6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Pope_Francis&amp;usg=ALkJrhhnmG6CDXzO4hQlV7p8QPMfyRxctw" TargetMode="External"/><Relationship Id="rId7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Venerable&amp;usg=ALkJrhgwIdXsYFhfqatsGXwd8BZ-i2hVbQ" TargetMode="External"/><Relationship Id="rId8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Heroic_virtue&amp;usg=ALkJrhjuQ1OKgVa6foigxilpoOts3Fzj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46:00Z</dcterms:created>
  <dc:creator>Claudia</dc:creator>
  <dc:description/>
  <cp:keywords/>
  <dc:language>en-US</dc:language>
  <cp:lastModifiedBy>Claudia</cp:lastModifiedBy>
  <dcterms:modified xsi:type="dcterms:W3CDTF">2020-08-02T17:07:00Z</dcterms:modified>
  <cp:revision>6</cp:revision>
  <dc:subject/>
  <dc:title/>
</cp:coreProperties>
</file>