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echa de realización: Semana del 13 al 16 de octub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2155</wp:posOffset>
            </wp:positionH>
            <wp:positionV relativeFrom="paragraph">
              <wp:posOffset>16256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3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El problema del conocimiento y su epistemologí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identifica las características del conocimiento válido y los elementos del conocimiento como act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 iniciaremos socializando las ideas principales de la lectura “El problema del conocimiento y su epistemología” para continuar con la explicación del tema, esta vez, destacando los elementos teóricos principales de la fenomenología del conocimient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El mapa conceptual puede ser elaborado en Word o en el programa de tu elección. Y debes adjuntarlo en la pestaña asignada para la actividad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16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Proyecto Educativo Integrado Ruta Saber 11 Tres Editores (Filosofía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trabajaremos sobre el taller propuesto en la clase cuatro y quinta del área mencionada. Explicando las temáticas y desarrollando las preguntas propuesta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cuerda que es muy importante tu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74" w:leader="none"/>
        </w:tabs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bookmarkStart w:id="5" w:name="_Hlk44755497"/>
      <w:r>
        <w:rPr>
          <w:rFonts w:cs="Arial" w:ascii="Berlin Sans FB" w:hAnsi="Berlin Sans FB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74" w:leader="none"/>
        </w:tabs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6" w:name="_Hlk501323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i/>
          <w:i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8"/>
          <w:szCs w:val="28"/>
        </w:rPr>
      </w:pPr>
      <w:r>
        <w:rPr>
          <w:rFonts w:eastAsia="Segoe UI Emoji"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7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</w:t>
      </w:r>
      <w:bookmarkEnd w:id="7"/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</w:t>
      </w:r>
    </w:p>
    <w:p>
      <w:pPr>
        <w:pStyle w:val="Normal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7:00Z</dcterms:created>
  <dc:creator>ALEJANDRO ZAPATA QUINTERO</dc:creator>
  <dc:description/>
  <cp:keywords/>
  <dc:language>en-US</dc:language>
  <cp:lastModifiedBy>Usuario</cp:lastModifiedBy>
  <dcterms:modified xsi:type="dcterms:W3CDTF">2020-10-12T12:37:00Z</dcterms:modified>
  <cp:revision>2</cp:revision>
  <dc:subject/>
  <dc:title/>
</cp:coreProperties>
</file>