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0 al 14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rida familia que Dios continúe bendiciéndoles y no olviden que:</w:t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2745</wp:posOffset>
            </wp:positionH>
            <wp:positionV relativeFrom="paragraph">
              <wp:posOffset>33020</wp:posOffset>
            </wp:positionV>
            <wp:extent cx="1499870" cy="2044700"/>
            <wp:effectExtent l="0" t="0" r="0" b="0"/>
            <wp:wrapTight wrapText="bothSides">
              <wp:wrapPolygon edited="0">
                <wp:start x="16206" y="11336"/>
                <wp:lineTo x="16206" y="8483"/>
                <wp:lineTo x="13210" y="8483"/>
                <wp:lineTo x="13210" y="11336"/>
                <wp:lineTo x="16206" y="11336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8" t="14967" r="10658" b="1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860</wp:posOffset>
            </wp:positionH>
            <wp:positionV relativeFrom="paragraph">
              <wp:posOffset>17780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44754959"/>
      <w:bookmarkStart w:id="5" w:name="_Hlk44754959"/>
      <w:bookmarkEnd w:id="5"/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6" w:name="_Hlk44754959"/>
      <w:bookmarkStart w:id="7" w:name="_Hlk44754959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0 al 14 de agost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12: Clase de Política de 07:00 a.m a 8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concepción política y del Estado desde la Filosofí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los planteamientos filosóficos respecto a la concepción de la política y el Estad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  <w:t>En nuestro encuentro virtual, socializaremos el documento propuesto para la actividad anterior sobre la concepción política de Aristóteles y sobre la concepción del Estado según Thomas Hobbes. De esta manera podremos identificar la importancia de la construcción política del Estado y la Sociedad Civil. Además, tendremos un espacio para la socialización del taller realizado como Estudio en Casa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1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Sociale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El proceso de paz en Colombi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Analiza los diversos puntos de negociación del acuerdo general de Paz en Colomb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finalizaremos con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 la socialización o exposición de los puntos # 3,4,5 y 6 del acuerdo de Paz firmado por el gobierno nacional con la guerrilla de las FARC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Recuerda tomar nota de los fundamentos teóricos de cada punto para adjuntar la evidencia a Classroom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Economí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desempleo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conoce los diferentes tipos de desempleo y sus consecuencia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continuaré explicando sobre uno de los problemas económicos a nivel mundial y nacional. Determinando de esta manera su clasificación y las consecuencias que éste genera para la población y la satisfacción de las necesidades básicas. Una vez finalicemos el encuentro sincrónico y teniendo en cuenta lo realizado en clase y las indicaciones dadas, adjunta en Classroom la evidencia de tu trabajo de clas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Te deseo: </w:t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lunes de éxit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artes de triunf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iércoles de victori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jueves de esperanz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viernes de paz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sábado de fe y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domingo de bendiciones.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eliz inicio de sema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CR"/>
        </w:rPr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</w:r>
    </w:p>
    <w:p>
      <w:pPr>
        <w:pStyle w:val="Sinespaciado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22:00Z</dcterms:created>
  <dc:creator>Claudia</dc:creator>
  <dc:description/>
  <cp:keywords/>
  <dc:language>en-US</dc:language>
  <cp:lastModifiedBy>Claudia</cp:lastModifiedBy>
  <dcterms:modified xsi:type="dcterms:W3CDTF">2020-08-07T17:33:00Z</dcterms:modified>
  <cp:revision>2</cp:revision>
  <dc:subject/>
  <dc:title/>
</cp:coreProperties>
</file>