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8120182"/>
            <w:bookmarkStart w:id="1" w:name="_Hlk3812018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6 SEGUND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26 al 29 de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“</w:t>
      </w:r>
      <w:r>
        <w:rPr>
          <w:rFonts w:cs="Berlin Sans FB" w:ascii="Berlin Sans FB" w:hAnsi="Berlin Sans FB"/>
          <w:b/>
          <w:sz w:val="28"/>
          <w:szCs w:val="28"/>
        </w:rPr>
        <w:t>Nuestra mayor gloria no está en fracasar nunca, sino en levantarnos cada vez que caemos”</w:t>
      </w:r>
    </w:p>
    <w:p>
      <w:pPr>
        <w:pStyle w:val="Sinespaciado"/>
        <w:jc w:val="right"/>
        <w:rPr>
          <w:rFonts w:ascii="Berlin Sans FB" w:hAnsi="Berlin Sans FB" w:eastAsia="Times New Roman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onfuc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>Cordial saludo familia, espero que estos días de descanso hayan transcurrido de la mejor manera e inicien una nueva semana con nuevos propósitos aún en medio de la situación de adversidad que estamos vivien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>Continúen apoyando el proceso de enseñanza- aprendizaje de su hija/as y que el desánimo ante esta situación no exista, por el contrario que sea más el deseo de salir victoriosos de todo lo que estamos vivien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Bendiciones para todos en el inicio de una nueva semana y un abrazo fratern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4224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293"/>
      </w:tblGrid>
      <w:tr>
        <w:trPr>
          <w:trHeight w:val="65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2" w:name="_Hlk38719837"/>
            <w:bookmarkEnd w:id="2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6 al 29 de mayo</w:t>
            </w:r>
          </w:p>
        </w:tc>
      </w:tr>
      <w:tr>
        <w:trPr>
          <w:trHeight w:val="13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Miércoles 27: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  <w:lang w:eastAsia="es-CO"/>
              </w:rPr>
              <w:t>Clase virtual a las 12:00 p.m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En clase virtual explicaré el tema</w:t>
            </w:r>
            <w:r>
              <w:rPr>
                <w:rFonts w:cs="Berlin Sans FB" w:ascii="Berlin Sans FB" w:hAnsi="Berlin Sans FB"/>
                <w:b/>
                <w:sz w:val="24"/>
                <w:szCs w:val="24"/>
              </w:rPr>
              <w:t xml:space="preserve"> La cultura como realidad social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Viernes 29: Estudio en casa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A partir del cortometraje de diversidad cultural, responde las preguntas:</w:t>
            </w:r>
          </w:p>
          <w:p>
            <w:pPr>
              <w:pStyle w:val="Normal"/>
              <w:rPr>
                <w:rFonts w:ascii="Berlin Sans FB" w:hAnsi="Berlin Sans FB" w:cs="Berlin Sans FB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www.youtube.com/watch?v=sxFDFf8qCEo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¿Cómo definirías la cultura colombiana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¿Por qué se dice que cultura es sinónimo de cultiva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¿Por qué el hombre es creador de cultura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Con un ejemplo explica el concepto de diversidad cultural y al final plantea su importancia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b/>
          <w:color w:val="000000"/>
          <w:sz w:val="24"/>
          <w:szCs w:val="24"/>
        </w:rPr>
        <w:t>NOTA:</w:t>
      </w:r>
      <w:r>
        <w:rPr>
          <w:rFonts w:cs="Arial" w:ascii="Berlin Sans FB" w:hAnsi="Berlin Sans FB"/>
          <w:color w:val="000000"/>
          <w:sz w:val="24"/>
          <w:szCs w:val="24"/>
        </w:rPr>
        <w:t xml:space="preserve">  Continúa con responsabilidad en la realización de cada uno de los deberes académicos.</w:t>
      </w:r>
    </w:p>
    <w:p>
      <w:pPr>
        <w:pStyle w:val="Sinespaciado"/>
        <w:jc w:val="both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sxFDFf8qC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7:00Z</dcterms:created>
  <dc:creator>Claudia</dc:creator>
  <dc:description/>
  <cp:keywords/>
  <dc:language>en-US</dc:language>
  <cp:lastModifiedBy>Usuario</cp:lastModifiedBy>
  <dcterms:modified xsi:type="dcterms:W3CDTF">2020-05-26T01:17:00Z</dcterms:modified>
  <cp:revision>2</cp:revision>
  <dc:subject/>
  <dc:title/>
</cp:coreProperties>
</file>