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7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8 al 21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2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es-CO"/>
        </w:rPr>
      </w:pPr>
      <w:r>
        <w:rPr>
          <w:rFonts w:eastAsia="Times New Roman" w:cs="Helvetica" w:ascii="Helvetica" w:hAnsi="Helvetica"/>
          <w:b/>
          <w:bCs/>
          <w:color w:val="333333"/>
          <w:sz w:val="36"/>
          <w:szCs w:val="36"/>
          <w:lang w:eastAsia="es-CO"/>
        </w:rPr>
        <w:t>PARA REFLEXIONAR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Berlin Sans FB" w:hAnsi="Berlin Sans FB" w:eastAsia="Times New Roman" w:cs="Helvetica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bCs/>
          <w:color w:val="333333"/>
          <w:sz w:val="24"/>
          <w:szCs w:val="24"/>
          <w:lang w:eastAsia="es-CO"/>
        </w:rPr>
        <w:t>Cada vida es importante. 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i/>
          <w:i/>
          <w:iCs/>
          <w:color w:val="333333"/>
          <w:sz w:val="26"/>
          <w:szCs w:val="26"/>
          <w:lang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  <w:t>“</w:t>
      </w: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  <w:t>Todos los seres humanos somos creados a la imagen y semejanza de Dios (Gen. 1:27). La imagen de Dios es la base fundamental para el valor y dignidad de absolutamente todas personas. La Biblia enseña que Dios es el dador de la vida, por lo que desde la concepción hasta la tumba debemos proteger y valorar la vida de todos. La vida humana no tiene precio y no importan las consecuencias económicas que una catástrofe como la que enfrentamos traiga, debemos luchar a toda costa por cuidar las vidas de todos. Cualquier llamado a “sacrificar” a unos por el bien de otros es deleznable y contrario a la dignidad dada por Dios a todos los seres humanos”.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b/>
          <w:b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iCs/>
          <w:color w:val="333333"/>
          <w:sz w:val="24"/>
          <w:szCs w:val="24"/>
          <w:lang w:eastAsia="es-CO"/>
        </w:rPr>
        <w:t xml:space="preserve">Octavio Esqueda. </w:t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eastAsia="Times New Roman" w:cs="Helvetic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Helvetica" w:ascii="Berlin Sans FB" w:hAnsi="Berlin Sans FB"/>
          <w:b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3368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4959"/>
      <w:bookmarkStart w:id="5" w:name="_Hlk44754959"/>
      <w:bookmarkEnd w:id="5"/>
    </w:p>
    <w:p>
      <w:pPr>
        <w:pStyle w:val="Sinespaciado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6" w:name="_Hlk44754959"/>
      <w:bookmarkStart w:id="7" w:name="_Hlk44754959"/>
      <w:bookmarkEnd w:id="7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8" w:name="_Hlk38719837"/>
            <w:bookmarkEnd w:id="8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8 al 21 de agost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iércoles 19: Clase de Política de 07:00 a.m a 8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¿Qué es la ideología?</w:t>
            </w:r>
          </w:p>
          <w:p>
            <w:pPr>
              <w:pStyle w:val="Sinespaciado"/>
              <w:spacing w:lineRule="auto" w:line="3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Comprende el concepto de Ideología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  <w:lang w:val="en-US" w:eastAsia="en-US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n-US" w:eastAsia="en-US"/>
              </w:rPr>
              <w:t>En nuestro encuentro virtual, iniciaremos con la explicación de este tema, destacando las principales caracteristicas de una ideología y conociendo algunos tipos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Recuerda que es muy importante tu participación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20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Sociale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Colombia en el sistema mund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analiza la situación de Colombia en su proceso de integración al sistema mund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iniciaremos con la explicación del tema mencionado. Esta vez, destacaremos la situación económica y política de nuestro país en su integración al sistema mundo. Conoceremos su situación geopolítica y sus relaciones internaciones. 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Analiza muy bien este tema y saca tus propias conclusiones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2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Economí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crédit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:D: identifica las principales características del crédit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explicaré sobre el tema propuesto. Abordaremos las principales características de esta operación financiera, conoceremos sobre los tipos de crédito que existen en Colombia, sus ventajas y desventaja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ímate a participa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Feliz inicio de semana, que puedas cumplir a cabalidad con cada uno de tus compromisos escolar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bookmarkStart w:id="9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CR"/>
        </w:rPr>
      </w:pPr>
      <w:r>
        <w:rPr>
          <w:rFonts w:cs="Arial" w:ascii="Arial" w:hAnsi="Arial"/>
          <w:b/>
          <w:color w:val="000000"/>
          <w:sz w:val="20"/>
          <w:szCs w:val="20"/>
          <w:lang w:val="es-CR"/>
        </w:rPr>
      </w:r>
    </w:p>
    <w:p>
      <w:pPr>
        <w:pStyle w:val="Sinespaciado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05:00Z</dcterms:created>
  <dc:creator>Claudia</dc:creator>
  <dc:description/>
  <cp:keywords/>
  <dc:language>en-US</dc:language>
  <cp:lastModifiedBy>Claudia</cp:lastModifiedBy>
  <dcterms:modified xsi:type="dcterms:W3CDTF">2020-08-15T14:22:00Z</dcterms:modified>
  <cp:revision>5</cp:revision>
  <dc:subject/>
  <dc:title/>
</cp:coreProperties>
</file>