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7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6 al 30 de octu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7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9260</wp:posOffset>
            </wp:positionH>
            <wp:positionV relativeFrom="paragraph">
              <wp:posOffset>1302385</wp:posOffset>
            </wp:positionV>
            <wp:extent cx="3886835" cy="2159000"/>
            <wp:effectExtent l="0" t="0" r="0" b="0"/>
            <wp:wrapTight wrapText="bothSides">
              <wp:wrapPolygon edited="0">
                <wp:start x="-51" y="0"/>
                <wp:lineTo x="-51" y="21503"/>
                <wp:lineTo x="21599" y="21503"/>
                <wp:lineTo x="21599" y="0"/>
                <wp:lineTo x="-51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59585</wp:posOffset>
            </wp:positionH>
            <wp:positionV relativeFrom="paragraph">
              <wp:posOffset>5080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227"/>
      </w:tblGrid>
      <w:tr>
        <w:trPr>
          <w:trHeight w:val="6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6 al 30 de octubr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26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08:00 a.m a 08:30 a.m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conquista de nuestro territori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Describe las principales características de la conquista del territorio colombiano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virtual, finalizaremos con la socialización de la actividad realizada como trabajo colaborativo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Por otro lado, iniciaremos con la explicación del tema propuesto, destacando las principales características de las exploraciones realizadas por la costa atlántic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27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10:30 a.m a 11:30 a.m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conquista de nuestro territori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Describe las principales características de la conquista del territorio colombian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virtual continuaré con la explicación del tema. Tendremos un espacio para socializar el video sobre Cartagena, además, les explicaré sobre las exploraciones por la costa Pacífica. 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tinúa participando con esmer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29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conquista del oriente y del centro del paí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Explica las principales características de la conquista y colonización hechas al interior del territorio colombian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iniciaremos con la elaboración de la actividad propuesta para la semana. La idea es compartir la lectura y establecer las principales características de la conquista del interior de Colombi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cumplir oportunamente con tus deberes académicos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30: Estudio en casa de 01:00 p.m a 02:00 p.m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conquista del oriente y del centro del país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Explica las principales características de la conquista y colonización hechas al interior del territorio colombiano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Estudio en casa, descarga de Classroom la lectura “La vida cotidiana en las haciendas”, responde las preguntas y adjunta con el cuadro comparativo realizado en el encuentro anterior la evidencia a la plataforma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el encuentro del próximo martes 03 de noviembre realizaremos una socialización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edo atenta a tus inquietudes.</w:t>
              <w:tab/>
            </w:r>
          </w:p>
        </w:tc>
      </w:tr>
    </w:tbl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is mejores deseos en cada una de las actividades programadas para esta semana. Recuerden que es muy importante el autocuidado.</w:t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Un fuerte abrazo.</w:t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02:00Z</dcterms:created>
  <dc:creator>Alum 9A ZAPATA QUINTERO ALEJANDRO</dc:creator>
  <dc:description/>
  <cp:keywords/>
  <dc:language>en-US</dc:language>
  <cp:lastModifiedBy>Alum 9A ZAPATA QUINTERO ALEJANDRO</cp:lastModifiedBy>
  <dcterms:modified xsi:type="dcterms:W3CDTF">2020-10-23T17:40:00Z</dcterms:modified>
  <cp:revision>3</cp:revision>
  <dc:subject/>
  <dc:title/>
</cp:coreProperties>
</file>