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7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26 al 30 de octu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9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jc w:val="right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1242695</wp:posOffset>
            </wp:positionV>
            <wp:extent cx="4058285" cy="2254250"/>
            <wp:effectExtent l="0" t="0" r="0" b="0"/>
            <wp:wrapTight wrapText="bothSides">
              <wp:wrapPolygon edited="0">
                <wp:start x="-51" y="0"/>
                <wp:lineTo x="-51" y="21503"/>
                <wp:lineTo x="21599" y="21503"/>
                <wp:lineTo x="21599" y="0"/>
                <wp:lineTo x="-51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  <w:lang w:eastAsia="es-CO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  <w:lang w:eastAsia="es-CO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88515</wp:posOffset>
            </wp:positionH>
            <wp:positionV relativeFrom="paragraph">
              <wp:posOffset>146050</wp:posOffset>
            </wp:positionV>
            <wp:extent cx="3491230" cy="802005"/>
            <wp:effectExtent l="0" t="0" r="0" b="0"/>
            <wp:wrapTight wrapText="bothSides">
              <wp:wrapPolygon edited="0">
                <wp:start x="-58" y="0"/>
                <wp:lineTo x="-58" y="21338"/>
                <wp:lineTo x="21600" y="21338"/>
                <wp:lineTo x="21600" y="0"/>
                <wp:lineTo x="-58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287"/>
      </w:tblGrid>
      <w:tr>
        <w:trPr>
          <w:trHeight w:val="65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4" w:name="_Hlk38719837"/>
            <w:bookmarkEnd w:id="4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26 al 30 de octubr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Lunes 26: Clase virtual de 1:00 p.m a 2:00 p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Tema: La economía colombiana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I.D: analiza los efectos de la pandemia Covid-19 sobre la economía colombiana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realizaremos el ejercicio evaluativo en línea sobre el video compartido como estudio en casa: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hyperlink r:id="rId5">
              <w:r>
                <w:rPr>
                  <w:rStyle w:val="InternetLink"/>
                  <w:rFonts w:cs="Arial" w:ascii="Berlin Sans FB" w:hAnsi="Berlin Sans FB"/>
                  <w:sz w:val="24"/>
                  <w:szCs w:val="24"/>
                  <w:lang w:val="es-CR"/>
                </w:rPr>
                <w:t>https://www.youtube.com/watch?v=bmbelANHR04</w:t>
              </w:r>
            </w:hyperlink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cumplir a cabalidad con cada uno de tus deberes académicos.</w:t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27: Clase virtual de 9:30 a.m a 10:3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apertura económica.</w:t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I.D: analiza las ventajas y desventajas de la apertura económica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continuaré con la explicación del tema. Esta vez, estableciendo las ventajas y desventajas de la apertura económica. Además, tendremos un breve espacio para socializar algunos de los elementos planteados en el video sobre la economía colombiana en tiempos de pandemia.</w:t>
            </w:r>
          </w:p>
          <w:p>
            <w:pPr>
              <w:pStyle w:val="Normal"/>
              <w:spacing w:before="0" w:after="16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Anímate a participar con tus aportes o preguntas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29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Clase virtual de 07:00 a.m a 8:00 a.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globalización.</w:t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I.D: identifica las principales características del proceso de la globalización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iniciaré con la explicación del tema. Observaremos un video para establecer algunas de las características de este fenómeno global.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Además, identificaremos el papel de los Estados en el sistema mundial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Anímate a participar con tus aportes.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Viernes 30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 de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07:00 a.m a 8:00 a.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inespaciado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El deterioro ambiental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I.D: Emite juicios a la relación entre las actividades económicas y el medio ambiente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Como estudio en casa, deberás descargar de Classroom el archivo donde se propone la actividad como Estudio en Casa, realízala y adjunta a la plataforma el resultado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Quedo atenta a tus inquietudes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bookmarkStart w:id="5" w:name="_Hlk50132310"/>
      <w:bookmarkStart w:id="6" w:name="_Hlk44755497"/>
      <w:bookmarkEnd w:id="5"/>
      <w:r>
        <w:rPr>
          <w:rFonts w:cs="Arial" w:ascii="Berlin Sans FB" w:hAnsi="Berlin Sans FB"/>
          <w:b/>
          <w:i/>
          <w:color w:val="000000"/>
          <w:sz w:val="28"/>
          <w:szCs w:val="28"/>
        </w:rPr>
        <w:t>Mis mejores deseos en cada una de las actividades programadas para esta semana. Recuerden que es muy importante el autocuidado.</w:t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Un fuerte abraz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bookmarkStart w:id="7" w:name="_Hlk44755497"/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</w:t>
      </w:r>
      <w:bookmarkEnd w:id="7"/>
    </w:p>
    <w:p>
      <w:pPr>
        <w:pStyle w:val="Sinespaciado"/>
        <w:jc w:val="both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  <w:bookmarkStart w:id="8" w:name="_Hlk50132310"/>
      <w:bookmarkStart w:id="9" w:name="_Hlk50132310"/>
      <w:bookmarkEnd w:id="9"/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bmbelANHR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14:00Z</dcterms:created>
  <dc:creator>Alum 9A ZAPATA QUINTERO ALEJANDRO</dc:creator>
  <dc:description/>
  <cp:keywords/>
  <dc:language>en-US</dc:language>
  <cp:lastModifiedBy>Alum 9A ZAPATA QUINTERO ALEJANDRO</cp:lastModifiedBy>
  <dcterms:modified xsi:type="dcterms:W3CDTF">2020-10-23T18:26:00Z</dcterms:modified>
  <cp:revision>6</cp:revision>
  <dc:subject/>
  <dc:title/>
</cp:coreProperties>
</file>