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right"/>
        <w:rPr>
          <w:rFonts w:ascii="Berlin Sans FB" w:hAnsi="Berlin Sans FB" w:cs="Arial"/>
          <w:i/>
          <w:i/>
          <w:iCs/>
          <w:color w:val="000000"/>
          <w:sz w:val="24"/>
          <w:szCs w:val="24"/>
        </w:rPr>
      </w:pPr>
      <w:bookmarkStart w:id="4" w:name="_Hlk48890897"/>
      <w:r>
        <w:rPr>
          <w:rFonts w:eastAsia="Times New Roman" w:cs="Helvetica" w:ascii="Berlin Sans FB" w:hAnsi="Berlin Sans FB"/>
          <w:color w:val="000000"/>
          <w:sz w:val="24"/>
          <w:szCs w:val="24"/>
          <w:lang w:eastAsia="es-CO"/>
        </w:rPr>
        <w:t> </w:t>
      </w:r>
      <w:bookmarkEnd w:id="4"/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Square wrapText="bothSides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Square wrapText="bothSides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eastAsia="es-CO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5" w:name="_Hlk38719837"/>
            <w:bookmarkEnd w:id="5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 xml:space="preserve">Del 03 al 06 de noviembre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4:  Clase virtual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CUARTO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Jueves 05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 Sociale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medio ambiente y la industrializació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I.D: explica la relación entre el entorno natural y los seres humanos y las transformaciones que estos generan en él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 iniciaremos con la explicación del tema propuesto, esta vez identificando las transformaciones que el ser humano ha realizado en las áreas naturales y urbanas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06: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Normal"/>
              <w:spacing w:before="0" w:after="16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0:30 a.m a 11:30 a.m 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manejo fiscal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Arial" w:ascii="Berlin Sans FB" w:hAnsi="Berlin Sans FB"/>
                <w:sz w:val="24"/>
                <w:szCs w:val="24"/>
              </w:rPr>
              <w:t>Analiza los instrumentos que permiten el desarrollo de la política fiscal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eastAsia="es-CO"/>
              </w:rPr>
              <w:t>En nuestro encuentro virtual, iniciaremos con la explicación del tema propuesto. Identificando las principales características del manejo fiscal en Colombi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eastAsia="es-CO"/>
              </w:rPr>
              <w:t xml:space="preserve">Continúa con responsabilidad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6" w:name="_Hlk44755497"/>
      <w:bookmarkStart w:id="7" w:name="_Hlk50132310"/>
      <w:bookmarkStart w:id="8" w:name="_Hlk44755497"/>
      <w:bookmarkStart w:id="9" w:name="_Hlk50132310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i/>
          <w:i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i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i/>
          <w:i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  <w:lang w:val="es-CR"/>
        </w:rPr>
      </w:r>
      <w:bookmarkStart w:id="10" w:name="_Hlk50132310"/>
      <w:bookmarkStart w:id="11" w:name="_Hlk50132310"/>
      <w:bookmarkEnd w:id="11"/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1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0-30T17:48:00Z</dcterms:modified>
  <cp:revision>1</cp:revision>
  <dc:subject/>
  <dc:title/>
</cp:coreProperties>
</file>