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9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31 de agosto al 04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</w:r>
      <w:bookmarkStart w:id="4" w:name="_Hlk48890897"/>
      <w:bookmarkStart w:id="5" w:name="_Hlk48890897"/>
      <w:bookmarkEnd w:id="5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bookmarkStart w:id="6" w:name="_Hlk48890897"/>
      <w:bookmarkEnd w:id="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235585</wp:posOffset>
            </wp:positionV>
            <wp:extent cx="2092325" cy="2092325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PARA REFLEXIONAR…</w:t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31010</wp:posOffset>
            </wp:positionH>
            <wp:positionV relativeFrom="paragraph">
              <wp:posOffset>28575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31 de agosto al 04 de septiem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02:  Clase virtual de  07:00 a.m a 8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Ideologías políticas del siglo XIX.</w:t>
            </w:r>
          </w:p>
          <w:p>
            <w:pPr>
              <w:pStyle w:val="Sinespaciado"/>
              <w:spacing w:lineRule="auto" w:line="3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as bases filosóficas del liberalismo y el marxismo.</w:t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  <w:lang w:val="en-US" w:eastAsia="en-US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n-US" w:eastAsia="en-US"/>
              </w:rPr>
            </w:r>
          </w:p>
          <w:p>
            <w:pPr>
              <w:pStyle w:val="Sinespaciado"/>
              <w:rPr/>
            </w:pPr>
            <w:r>
              <w:rPr>
                <w:rFonts w:cs="Berlin Sans FB" w:ascii="Berlin Sans FB" w:hAnsi="Berlin Sans FB"/>
                <w:sz w:val="24"/>
                <w:szCs w:val="24"/>
                <w:lang w:val="en-US" w:eastAsia="en-US"/>
              </w:rPr>
              <w:t>En nuestro encuentro virtual, continuaremos con la explicación de este tema, destacando las principales caracteristicas de las ideologias de mayor impacto en el pensamiento europeo y su influencia en el resto del mundo.</w:t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  <w:lang w:val="en-US" w:eastAsia="en-US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03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Sociale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Colombia en el sistema mund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analiza la situación de Colombia en su proceso de integración al sistema mund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continuaremos con la explicación del tema mencionado, finalizando con algunas conclusiones y con la actividad propuesta en el encuentro. Además, socializaremos sobre la consulta realizada acerca de las entidades internacionales con las que Colombia tiene algún tipo de acuerdo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Analiza muy bien este tema y saca tus propias conclusiones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shd w:fill="E2EFD9" w:val="clear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04:</w:t>
            </w:r>
          </w:p>
          <w:p>
            <w:pPr>
              <w:pStyle w:val="Prrafodelista"/>
              <w:shd w:fill="E2EFD9" w:val="clear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Economía</w:t>
            </w:r>
          </w:p>
          <w:p>
            <w:pPr>
              <w:pStyle w:val="Prrafodelista"/>
              <w:shd w:fill="E2EFD9" w:val="clear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s finanzas corporativas</w:t>
            </w:r>
          </w:p>
          <w:p>
            <w:pPr>
              <w:pStyle w:val="Normal"/>
              <w:shd w:fill="E2EFD9" w:val="clear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:D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xamina la importancia que tiene el sistema financiero para el desarrollo económico de un país.</w:t>
            </w:r>
          </w:p>
          <w:p>
            <w:pPr>
              <w:pStyle w:val="Normal"/>
              <w:shd w:fill="E2EFD9" w:val="clear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, explicaré sobre el tema propuesto. Identificaremos las principales características de las finanzas corporativas y conoceremos los intermediarios financier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bookmarkStart w:id="8" w:name="_Hlk44755497"/>
      <w:r>
        <w:rPr>
          <w:rFonts w:cs="Berlin Sans FB" w:ascii="Berlin Sans FB" w:hAnsi="Berlin Sans FB"/>
          <w:b/>
          <w:color w:val="000000"/>
          <w:sz w:val="28"/>
          <w:szCs w:val="28"/>
        </w:rPr>
        <w:t>Te deseo una excelente y bendecida semana. Disfruta de los espacios que puedes compartir con tu familia, ellos son tu mayor tesor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 xml:space="preserve">Un abrazo fraterno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  <w:t xml:space="preserve">😊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9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</w:t>
      </w:r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CR"/>
        </w:rPr>
      </w:pPr>
      <w:r>
        <w:rPr>
          <w:rFonts w:cs="Arial" w:ascii="Arial" w:hAnsi="Arial"/>
          <w:b/>
          <w:color w:val="000000"/>
          <w:sz w:val="20"/>
          <w:szCs w:val="20"/>
          <w:lang w:val="es-CR"/>
        </w:rPr>
      </w:r>
    </w:p>
    <w:p>
      <w:pPr>
        <w:pStyle w:val="Sinespaciado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03:00Z</dcterms:created>
  <dc:creator>Claudia</dc:creator>
  <dc:description/>
  <cp:keywords/>
  <dc:language>en-US</dc:language>
  <cp:lastModifiedBy>Claudia</cp:lastModifiedBy>
  <dcterms:modified xsi:type="dcterms:W3CDTF">2020-08-28T15:16:00Z</dcterms:modified>
  <cp:revision>3</cp:revision>
  <dc:subject/>
  <dc:title/>
</cp:coreProperties>
</file>