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570" w:leader="none"/>
        </w:tabs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bookmarkStart w:id="8" w:name="_Hlk44757381"/>
      <w:bookmarkStart w:id="9" w:name="_Hlk44754959"/>
      <w:bookmarkEnd w:id="8"/>
      <w:bookmarkEnd w:id="9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254635</wp:posOffset>
            </wp:positionV>
            <wp:extent cx="2092325" cy="209232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PARA REFLEXIONAR…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</w:p>
    <w:p>
      <w:pPr>
        <w:pStyle w:val="Sinespaciado"/>
        <w:rPr>
          <w:rFonts w:ascii="Berlin Sans FB" w:hAnsi="Berlin Sans FB" w:eastAsia="Times New Roman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5750</wp:posOffset>
            </wp:positionH>
            <wp:positionV relativeFrom="paragraph">
              <wp:posOffset>1143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31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 Clase virtual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de 1:00 p.m a 2:00 p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época de la violencia en Colombia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comprende los aspectos más importantes de la violencia de mediados del siglo XX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 propuesto, esta vez, destacando el periodo histórico de la violencia colombiana en los años cuarent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1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época de la violencia en Colombia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comprende los aspectos más importantes de la violencia de mediados del siglo XX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elaboraremos un collage alusivo a la situación que viven muchas personas victimas de la violencia en nuestro país. Recuerda que este tema es transversal al Proyecto de Cátedra de la Paz y Bullying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 comparto una herramienta útil para elaborar este tipo de actividades. En el encuentro virtual la exploraremos </w:t>
            </w:r>
            <w:hyperlink r:id="rId5">
              <w:r>
                <w:rPr>
                  <w:rStyle w:val="InternetLink"/>
                </w:rPr>
                <w:t>https://www.photofancy.es/editor/collage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03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Revolución cuban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mprende los antecedentes, causas y consecuencias de la revolución cubana de 1959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sincrónico, iniciaré con la explicación del tema, desatacando que fue la revolución cubana, sus antecedentes y causas principales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en la explicación del tema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0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Revolución cuban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mprende los antecedentes, causas y consecuencias de la revolución cubana de 1959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bes descargar de archivos en Classroom la lectura “La transición hacia el socialismo” y realizarla, destacando las palabras desconocidas, conceptos claves e ideas centrales. En el encuentro del lunes 07 de septiembre tendremos un espacio de socialización y participación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No debes adjuntar ninguna evidenci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 </w:t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photofancy.es/editor/colla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52:00Z</dcterms:created>
  <dc:creator>Claudia</dc:creator>
  <dc:description/>
  <cp:keywords/>
  <dc:language>en-US</dc:language>
  <cp:lastModifiedBy>Claudia</cp:lastModifiedBy>
  <dcterms:modified xsi:type="dcterms:W3CDTF">2020-08-30T20:28:00Z</dcterms:modified>
  <cp:revision>2</cp:revision>
  <dc:subject/>
  <dc:title/>
</cp:coreProperties>
</file>