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664"/>
        <w:gridCol w:w="133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 IS HOME?  (Unit 4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1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(s) 67 y 6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(s) 140 y 141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4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ext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4:11:00Z</cp:lastPrinted>
  <dcterms:modified xsi:type="dcterms:W3CDTF">2020-05-24T15:19:00Z</dcterms:modified>
  <cp:revision>42</cp:revision>
  <dc:subject/>
  <dc:title/>
</cp:coreProperties>
</file>