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-184150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ATURE PARK (Unit.5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artes: Página(s) 12  (Activity 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61-15 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5-09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7-09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miércoles de 2:00 a 3:00 p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6989445</wp:posOffset>
            </wp:positionV>
            <wp:extent cx="7143750" cy="2390775"/>
            <wp:effectExtent l="0" t="0" r="0" b="0"/>
            <wp:wrapNone/>
            <wp:docPr id="3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9445</wp:posOffset>
            </wp:positionV>
            <wp:extent cx="7143750" cy="2390775"/>
            <wp:effectExtent l="0" t="0" r="0" b="0"/>
            <wp:wrapNone/>
            <wp:docPr id="4" name="no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94615</wp:posOffset>
            </wp:positionV>
            <wp:extent cx="7143750" cy="2390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09-11T19:51:00Z</cp:lastPrinted>
  <dcterms:modified xsi:type="dcterms:W3CDTF">2020-09-12T00:56:00Z</dcterms:modified>
  <cp:revision>13</cp:revision>
  <dc:subject/>
  <dc:title/>
</cp:coreProperties>
</file>