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991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RANSPORTATION (Unit.7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3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Martes: Página(s) 67 y 68  (Book)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Jueves: Página(s) 15 y 16 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9-09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Jueves 01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iércol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09-26T15:44:00Z</cp:lastPrinted>
  <dcterms:modified xsi:type="dcterms:W3CDTF">2020-09-27T18:05:00Z</dcterms:modified>
  <cp:revision>18</cp:revision>
  <dc:subject/>
  <dc:title/>
</cp:coreProperties>
</file>