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  <w:tab/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991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RANSPORTATION (Unit.7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3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 xml:space="preserve">Martes: Página(s) 16  (Activity 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Jueves: Página(s) Workshop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3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Jueves 15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iércol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97155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09-26T15:44:00Z</cp:lastPrinted>
  <dcterms:modified xsi:type="dcterms:W3CDTF">2020-10-09T20:43:00Z</dcterms:modified>
  <cp:revision>18</cp:revision>
  <dc:subject/>
  <dc:title/>
</cp:coreProperties>
</file>