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56515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691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FINISH THE UNIT 3 STORY WORLD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erminación de la unidad 3 del libro Beep 3.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tory World (unit. 3)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6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8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miércol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.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6-13T15:02:00Z</cp:lastPrinted>
  <dcterms:modified xsi:type="dcterms:W3CDTF">2020-06-13T20:02:00Z</dcterms:modified>
  <cp:revision>49</cp:revision>
  <dc:subject/>
  <dc:title/>
</cp:coreProperties>
</file>