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89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5 What’s your routine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5 del libro STOPWATCH 1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 xml:space="preserve">Temas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’S YOUR ROUTINE?  (Unit 5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 16-06-2020 </w:t>
            </w:r>
            <w:r>
              <w:rPr>
                <w:b/>
                <w:color w:val="0F243E"/>
                <w:sz w:val="28"/>
                <w:szCs w:val="26"/>
              </w:rPr>
              <w:t>NO HAY CLASE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PRESENTACIÓN BIMESTRAL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18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9:30 a 10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13T14:56:00Z</cp:lastPrinted>
  <dcterms:modified xsi:type="dcterms:W3CDTF">2020-06-13T19:56:00Z</dcterms:modified>
  <cp:revision>57</cp:revision>
  <dc:subject/>
  <dc:title/>
</cp:coreProperties>
</file>