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3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081"/>
        <w:gridCol w:w="99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36"/>
                <w:szCs w:val="28"/>
              </w:rPr>
              <w:t>MY FAMILY (Unit.2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Se trabajará el Libro Beep 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Lunes</w:t>
            </w:r>
            <w:r>
              <w:rPr>
                <w:color w:val="0F243E"/>
                <w:sz w:val="28"/>
                <w:szCs w:val="28"/>
                <w:lang w:val="es-ES"/>
              </w:rPr>
              <w:t>: Página(s) 16,17 y 18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Miércoles: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Página(s) 19,20 y 5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9-10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 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1-10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lu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8001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9-26T15:24:00Z</cp:lastPrinted>
  <dcterms:modified xsi:type="dcterms:W3CDTF">2020-10-16T22:19:00Z</dcterms:modified>
  <cp:revision>23</cp:revision>
  <dc:subject/>
  <dc:title/>
</cp:coreProperties>
</file>