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8355</wp:posOffset>
            </wp:positionH>
            <wp:positionV relativeFrom="paragraph">
              <wp:posOffset>-226695</wp:posOffset>
            </wp:positionV>
            <wp:extent cx="3724275" cy="1181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1 UNTIL 25 SEPTEM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25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s-ES"/>
        </w:rPr>
      </w:pPr>
      <w:r>
        <w:rPr>
          <w:color w:val="0F243E"/>
          <w:sz w:val="1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364"/>
        <w:gridCol w:w="709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36"/>
                <w:szCs w:val="28"/>
              </w:rPr>
              <w:t>MY TOYS (Unit.4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Se trabajará el Libro Beep 1.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Lunes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Página(s) 29  (Book) y 25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  <w:t>Miércoles: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 Página(s) 30 y 31  (Book)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21-09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3-09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:30 a.m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lun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uario</dc:creator>
  <dc:description/>
  <cp:keywords/>
  <dc:language>en-US</dc:language>
  <cp:lastModifiedBy>Windows User</cp:lastModifiedBy>
  <cp:lastPrinted>2020-09-19T10:42:00Z</cp:lastPrinted>
  <dcterms:modified xsi:type="dcterms:W3CDTF">2020-09-19T15:42:00Z</dcterms:modified>
  <cp:revision>17</cp:revision>
  <dc:subject/>
  <dc:title/>
</cp:coreProperties>
</file>