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13271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931"/>
        <w:gridCol w:w="14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PERFECT PETS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Lun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21 (Book) y 24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Miércol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7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4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6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170180</wp:posOffset>
            </wp:positionV>
            <wp:extent cx="3675380" cy="2112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8-08T11:42:00Z</cp:lastPrinted>
  <dcterms:modified xsi:type="dcterms:W3CDTF">2020-08-22T16:59:00Z</dcterms:modified>
  <cp:revision>5</cp:revision>
  <dc:subject/>
  <dc:title/>
</cp:coreProperties>
</file>