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-132715</wp:posOffset>
            </wp:positionV>
            <wp:extent cx="3657600" cy="107823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3" t="-1164" r="-3355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27 UNTIL 31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31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T THE BEACH (Unit.7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trabajará el Libro Beep 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61 y 29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 xml:space="preserve">Miércoles: Página(s) 62 y 63 ( 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27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10:30 a.m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29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lun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primero.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7-18T15:11:00Z</cp:lastPrinted>
  <dcterms:modified xsi:type="dcterms:W3CDTF">2020-07-25T16:03:00Z</dcterms:modified>
  <cp:revision>58</cp:revision>
  <dc:subject/>
  <dc:title/>
</cp:coreProperties>
</file>