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2510</wp:posOffset>
            </wp:positionH>
            <wp:positionV relativeFrom="paragraph">
              <wp:posOffset>-52705</wp:posOffset>
            </wp:positionV>
            <wp:extent cx="3714750" cy="935355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6" t="-1006" r="-303" b="-1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79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AUGUST 18 UNTIL 21/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AGUST 21/202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La Gratitud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Cs w:val="26"/>
          <w:lang w:val="en-US"/>
        </w:rPr>
      </w:pPr>
      <w:r>
        <w:rPr>
          <w:b/>
          <w:color w:val="0F243E"/>
          <w:szCs w:val="26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656"/>
        <w:gridCol w:w="133"/>
        <w:gridCol w:w="1690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  <w:lang w:val="en-US"/>
              </w:rPr>
              <w:t>WHAT’S YOUR DREAM JOB?  (Unit 8)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STOPWATCH 5.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: Página(s) 118 y 117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: Página(s) 122,123 y 124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18-08-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2:00 p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 19-08-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1:00 p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jueves de 12:00 a 01:00 p.m.</w:t>
            </w:r>
            <w:r>
              <w:rPr>
                <w:color w:val="0F243E"/>
                <w:sz w:val="26"/>
                <w:szCs w:val="26"/>
              </w:rPr>
              <w:t xml:space="preserve">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décimo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TENCIÓN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20:31:00Z</dcterms:created>
  <dc:creator>Usuario</dc:creator>
  <dc:description/>
  <cp:keywords/>
  <dc:language>en-US</dc:language>
  <cp:lastModifiedBy>Windows User</cp:lastModifiedBy>
  <cp:lastPrinted>2020-08-08T12:26:00Z</cp:lastPrinted>
  <dcterms:modified xsi:type="dcterms:W3CDTF">2020-08-15T18:33:00Z</dcterms:modified>
  <cp:revision>26</cp:revision>
  <dc:subject/>
  <dc:title/>
</cp:coreProperties>
</file>