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1230"/>
        <w:gridCol w:w="1843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>
          <w:trHeight w:val="344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HE SCHOOL SHOW (Unit.8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Lunes: Página(s)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NO HAY CLASE- DÍA FESTIVO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Miércoles: Página(s) 61 y 62 (Book) y 29 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2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4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art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  <w:lang w:val="es-ES" w:eastAsia="en-US"/>
        </w:rPr>
      </w:pPr>
      <w:r>
        <w:rPr>
          <w:b/>
          <w:color w:val="0F243E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1054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9-26T15:43:00Z</cp:lastPrinted>
  <dcterms:modified xsi:type="dcterms:W3CDTF">2020-10-09T20:40:00Z</dcterms:modified>
  <cp:revision>23</cp:revision>
  <dc:subject/>
  <dc:title/>
</cp:coreProperties>
</file>