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-59880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364"/>
        <w:gridCol w:w="709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MY FREE TIME! (Unit.6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Lunes: Página(s) 46 y 47  (Book) Miércoles: Página(s) 48, 49 y 51 (Book)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1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3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art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9-11T19:56:00Z</cp:lastPrinted>
  <dcterms:modified xsi:type="dcterms:W3CDTF">2020-09-19T15:43:00Z</dcterms:modified>
  <cp:revision>18</cp:revision>
  <dc:subject/>
  <dc:title/>
</cp:coreProperties>
</file>