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-439420</wp:posOffset>
            </wp:positionV>
            <wp:extent cx="1371600" cy="14605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7620</wp:posOffset>
            </wp:positionV>
            <wp:extent cx="3581400" cy="685800"/>
            <wp:effectExtent l="0" t="0" r="0" b="0"/>
            <wp:wrapNone/>
            <wp:docPr id="3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 xml:space="preserve">AREA DE HUMANIDADES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21"/>
        <w:gridCol w:w="600"/>
        <w:gridCol w:w="1514"/>
        <w:gridCol w:w="1559"/>
        <w:gridCol w:w="1417"/>
        <w:gridCol w:w="2694"/>
        <w:gridCol w:w="15"/>
      </w:tblGrid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>
          <w:trHeight w:val="3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  <w:tr>
        <w:trPr>
          <w:trHeight w:val="344" w:hRule="atLeast"/>
        </w:trPr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FESTIVAL (Unit.9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Lunes: Página(s): Página(s): 20 y 21 (Activity Book)  y 7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 xml:space="preserve">Miércoles Página(s): 71 y 72 (Book)  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9-11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1-11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art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11-07T11:14:00Z</cp:lastPrinted>
  <dcterms:modified xsi:type="dcterms:W3CDTF">2020-11-07T17:09:00Z</dcterms:modified>
  <cp:revision>31</cp:revision>
  <dc:subject/>
  <dc:title/>
</cp:coreProperties>
</file>