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2 UNTIL 16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OCTOBER 16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222"/>
        <w:gridCol w:w="709"/>
        <w:gridCol w:w="142"/>
        <w:gridCol w:w="992"/>
        <w:gridCol w:w="313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</w:rPr>
              <w:t>WONDERFUL LIFE (Unit.6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5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 xml:space="preserve">Lunes: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>NO HAY CLASE-DÍA FESTIVO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 Miércoles: Página(s) 52,53 y 54 (Book)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8"/>
              </w:rPr>
              <w:t>Lunes 12-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14-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24"/>
          <w:lang w:val="es-ES" w:eastAsia="en-US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9855</wp:posOffset>
            </wp:positionH>
            <wp:positionV relativeFrom="paragraph">
              <wp:posOffset>13589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24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7107555</wp:posOffset>
            </wp:positionV>
            <wp:extent cx="1419225" cy="173672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24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7107555</wp:posOffset>
            </wp:positionV>
            <wp:extent cx="1419225" cy="173672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08:00Z</dcterms:created>
  <dc:creator>Usuario</dc:creator>
  <dc:description/>
  <cp:keywords/>
  <dc:language>en-US</dc:language>
  <cp:lastModifiedBy>Paula</cp:lastModifiedBy>
  <cp:lastPrinted>2020-09-26T15:45:00Z</cp:lastPrinted>
  <dcterms:modified xsi:type="dcterms:W3CDTF">2020-10-11T23:08:00Z</dcterms:modified>
  <cp:revision>2</cp:revision>
  <dc:subject/>
  <dc:title/>
</cp:coreProperties>
</file>