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294640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H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86,87,88 y 8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>94,95 y 96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0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10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8-16T15:10:00Z</dcterms:modified>
  <cp:revision>2</cp:revision>
  <dc:subject/>
  <dc:title/>
</cp:coreProperties>
</file>