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119"/>
        <w:gridCol w:w="1276"/>
        <w:gridCol w:w="862"/>
        <w:gridCol w:w="1875"/>
      </w:tblGrid>
      <w:tr>
        <w:trPr>
          <w:trHeight w:val="846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  <w:bookmarkStart w:id="0" w:name="_Hlk39834217"/>
            <w:bookmarkStart w:id="1" w:name="_Hlk38120182"/>
            <w:bookmarkStart w:id="2" w:name="_Hlk39834217"/>
            <w:bookmarkStart w:id="3" w:name="_Hlk38120182"/>
            <w:bookmarkEnd w:id="2"/>
            <w:bookmarkEnd w:id="3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OLEGIO EMILIA RIQUELME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UÍA “ESTUDIO EN CASA” # 3 TERCER PERIOD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-2540</wp:posOffset>
                  </wp:positionV>
                  <wp:extent cx="574040" cy="633730"/>
                  <wp:effectExtent l="0" t="0" r="0" b="0"/>
                  <wp:wrapTight wrapText="bothSides">
                    <wp:wrapPolygon edited="0">
                      <wp:start x="-358" y="0"/>
                      <wp:lineTo x="-358" y="21265"/>
                      <wp:lineTo x="21600" y="21265"/>
                      <wp:lineTo x="21600" y="0"/>
                      <wp:lineTo x="-358" y="0"/>
                    </wp:wrapPolygon>
                  </wp:wrapTight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Fecha de realización: Semana del 21 al 24 de jul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signatura:  Ciencias Soci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ado:  8 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cente: Claudia Quintero</w:t>
            </w:r>
          </w:p>
        </w:tc>
      </w:tr>
    </w:tbl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>
          <w:rFonts w:ascii="Berlin Sans FB" w:hAnsi="Berlin Sans FB" w:cs="Berlin Sans FB"/>
          <w:b/>
          <w:b/>
          <w:lang w:val="en-US" w:eastAsia="en-US"/>
        </w:rPr>
      </w:pPr>
      <w:r>
        <w:rPr>
          <w:rFonts w:cs="Berlin Sans FB" w:ascii="Berlin Sans FB" w:hAnsi="Berlin Sans FB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21635</wp:posOffset>
            </wp:positionH>
            <wp:positionV relativeFrom="paragraph">
              <wp:posOffset>1252220</wp:posOffset>
            </wp:positionV>
            <wp:extent cx="3147060" cy="3008630"/>
            <wp:effectExtent l="0" t="0" r="0" b="0"/>
            <wp:wrapTight wrapText="bothSides">
              <wp:wrapPolygon edited="0">
                <wp:start x="-177872" y="2695"/>
                <wp:lineTo x="-177872" y="-5067"/>
                <wp:lineTo x="199434" y="-5067"/>
                <wp:lineTo x="199434" y="2695"/>
                <wp:lineTo x="-177872" y="2695"/>
              </wp:wrapPolygon>
            </wp:wrapTight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75" t="1304" r="1775" b="12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spacing w:lineRule="atLeast" w:line="293" w:before="0" w:after="225"/>
        <w:jc w:val="both"/>
        <w:rPr>
          <w:rFonts w:ascii="Berlin Sans FB" w:hAnsi="Berlin Sans FB" w:cs="Berlin Sans FB"/>
          <w:b/>
          <w:b/>
          <w:lang w:val="en-US" w:eastAsia="en-US"/>
        </w:rPr>
      </w:pPr>
      <w:r>
        <w:rPr>
          <w:rFonts w:cs="Berlin Sans FB" w:ascii="Berlin Sans FB" w:hAnsi="Berlin Sans FB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3060</wp:posOffset>
            </wp:positionH>
            <wp:positionV relativeFrom="paragraph">
              <wp:posOffset>5080</wp:posOffset>
            </wp:positionV>
            <wp:extent cx="1751330" cy="1759585"/>
            <wp:effectExtent l="0" t="0" r="0" b="0"/>
            <wp:wrapTight wrapText="bothSides">
              <wp:wrapPolygon edited="0">
                <wp:start x="8800" y="0"/>
                <wp:lineTo x="7746" y="115"/>
                <wp:lineTo x="4224" y="1516"/>
                <wp:lineTo x="3167" y="2799"/>
                <wp:lineTo x="2228" y="3732"/>
                <wp:lineTo x="936" y="5601"/>
                <wp:lineTo x="232" y="7469"/>
                <wp:lineTo x="-3" y="8288"/>
                <wp:lineTo x="-115" y="9104"/>
                <wp:lineTo x="-115" y="13074"/>
                <wp:lineTo x="467" y="14942"/>
                <wp:lineTo x="1407" y="16810"/>
                <wp:lineTo x="3050" y="18677"/>
                <wp:lineTo x="5632" y="20546"/>
                <wp:lineTo x="8332" y="21480"/>
                <wp:lineTo x="8800" y="21480"/>
                <wp:lineTo x="12675" y="21480"/>
                <wp:lineTo x="13146" y="21480"/>
                <wp:lineTo x="15846" y="20546"/>
                <wp:lineTo x="18426" y="18677"/>
                <wp:lineTo x="20071" y="16810"/>
                <wp:lineTo x="21011" y="14942"/>
                <wp:lineTo x="21600" y="13074"/>
                <wp:lineTo x="21600" y="9104"/>
                <wp:lineTo x="21481" y="8288"/>
                <wp:lineTo x="21246" y="7469"/>
                <wp:lineTo x="20540" y="5601"/>
                <wp:lineTo x="19483" y="3732"/>
                <wp:lineTo x="19601" y="3150"/>
                <wp:lineTo x="18897" y="2450"/>
                <wp:lineTo x="17489" y="1864"/>
                <wp:lineTo x="17840" y="1165"/>
                <wp:lineTo x="16315" y="348"/>
                <wp:lineTo x="12675" y="0"/>
                <wp:lineTo x="8800" y="0"/>
              </wp:wrapPolygon>
            </wp:wrapTight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/>
      </w:pPr>
      <w:r>
        <w:rPr/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/>
      </w:pPr>
      <w:r>
        <w:rPr/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/>
      </w:pPr>
      <w:r>
        <w:rPr/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/>
      </w:pPr>
      <w:r>
        <w:rPr/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/>
      </w:pPr>
      <w:r>
        <w:rPr/>
      </w:r>
    </w:p>
    <w:p>
      <w:pPr>
        <w:pStyle w:val="Sinespaciado"/>
        <w:jc w:val="center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</w:r>
    </w:p>
    <w:p>
      <w:pPr>
        <w:pStyle w:val="Sinespaciado"/>
        <w:jc w:val="center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</w:r>
    </w:p>
    <w:p>
      <w:pPr>
        <w:pStyle w:val="Sinespaciado"/>
        <w:jc w:val="center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</w:r>
    </w:p>
    <w:p>
      <w:pPr>
        <w:pStyle w:val="Sinespaciado"/>
        <w:jc w:val="center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</w:r>
    </w:p>
    <w:p>
      <w:pPr>
        <w:pStyle w:val="Sinespaciado"/>
        <w:jc w:val="center"/>
        <w:rPr>
          <w:rFonts w:ascii="Berlin Sans FB" w:hAnsi="Berlin Sans FB" w:cs="Berlin Sans FB"/>
          <w:b/>
          <w:b/>
          <w:sz w:val="28"/>
          <w:szCs w:val="28"/>
          <w:lang w:val="en-US" w:eastAsia="en-US"/>
        </w:rPr>
      </w:pPr>
      <w:r>
        <w:rPr>
          <w:rFonts w:cs="Berlin Sans FB" w:ascii="Berlin Sans FB" w:hAnsi="Berlin Sans FB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04140</wp:posOffset>
            </wp:positionV>
            <wp:extent cx="6169660" cy="370205"/>
            <wp:effectExtent l="0" t="0" r="0" b="0"/>
            <wp:wrapTight wrapText="bothSides">
              <wp:wrapPolygon edited="0">
                <wp:start x="-3184" y="-137240"/>
                <wp:lineTo x="-3184" y="110920"/>
                <wp:lineTo x="25314" y="110920"/>
                <wp:lineTo x="25314" y="-137240"/>
                <wp:lineTo x="-3184" y="-137240"/>
              </wp:wrapPolygon>
            </wp:wrapTight>
            <wp:docPr id="4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058" t="53943" r="13037" b="37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center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</w:r>
    </w:p>
    <w:p>
      <w:pPr>
        <w:pStyle w:val="Sinespaciado"/>
        <w:jc w:val="center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</w:p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8288"/>
      </w:tblGrid>
      <w:tr>
        <w:trPr>
          <w:trHeight w:val="65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bookmarkStart w:id="4" w:name="_Hlk38719837"/>
            <w:bookmarkEnd w:id="4"/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SEMANA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Del 21 al 24 de julio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Martes 21: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Clase virtual de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7:00 a.m a 8:00 a.m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Temas: Revoluciones e independencia en América.</w:t>
            </w:r>
          </w:p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sz w:val="24"/>
                <w:szCs w:val="24"/>
              </w:rPr>
              <w:t>I.D: identifica algunas características propias del proceso de consolidación de la independencia en Latinoamérica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En nuestro encuentro virtual explicaré sobre el tema, es importante la participación para aclarar las dudas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Prrafodelista"/>
              <w:ind w:left="0" w:hanging="0"/>
              <w:jc w:val="center"/>
              <w:rPr/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 xml:space="preserve">Miércoles 22: </w:t>
            </w: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 xml:space="preserve"> 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>Clase virtual de 9:30 a.m a 10:30 a.m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right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Temas: Revoluciones e independencia en América.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I.D: identifica algunas características propias del proceso de consolidación de la independencia en Latinoamérica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En nuestro encuentro virtual continuaré con la explicación del tema propuesto. Además, explicaré la actividad a desarrollar como trabajo autónomo, la cual sólo debe realizarse en el horario de 9:30 a.m a 10:30 a.m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Viernes 24: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Estudio en Casa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9:30 a.m a 10:30 a.m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Tema: El movimiento juntista americano.</w:t>
            </w:r>
          </w:p>
          <w:p>
            <w:pPr>
              <w:pStyle w:val="Normal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I.D: analiza los principales elementos políticos de cada una de las juntas de gobierno que se consolidaron en Latinoamérica.</w:t>
            </w:r>
          </w:p>
          <w:p>
            <w:pPr>
              <w:pStyle w:val="Sinespaciado"/>
              <w:jc w:val="both"/>
              <w:rPr>
                <w:rFonts w:ascii="Berlin Sans FB" w:hAnsi="Berlin Sans FB" w:cs="Arial"/>
                <w:color w:val="000000"/>
                <w:sz w:val="24"/>
                <w:szCs w:val="24"/>
              </w:rPr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  <w:t>En Classroom estará adjunto el archivo con el mapa para responder la evaluación en línea. En un correo, te compartiré el link para acceder al formulario de Google y responder las preguntas a partir de la información del mapa sobre el movimiento juntista. Recuerda que la evaluación debes presentarla entre las 9:30 a.m y 10:30 am, ya que el formulario se cierra pasada la hora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bookmarkStart w:id="5" w:name="_Hlk44755497"/>
      <w:bookmarkEnd w:id="5"/>
      <w:r>
        <w:rPr>
          <w:rFonts w:cs="Berlin Sans FB" w:ascii="Berlin Sans FB" w:hAnsi="Berlin Sans FB"/>
          <w:b/>
          <w:color w:val="000000"/>
          <w:sz w:val="24"/>
          <w:szCs w:val="24"/>
        </w:rPr>
        <w:t>Que Dios te permita hacer realidad tus sueños, un abraz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  <w:bookmarkStart w:id="6" w:name="_Hlk44755497"/>
      <w:bookmarkStart w:id="7" w:name="_Hlk44755497"/>
      <w:bookmarkEnd w:id="7"/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inespaciado"/>
        <w:tabs>
          <w:tab w:val="clear" w:pos="720"/>
          <w:tab w:val="left" w:pos="8460" w:leader="none"/>
        </w:tabs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  <w:t>Claudia Celene Quintero</w:t>
      </w:r>
    </w:p>
    <w:p>
      <w:pPr>
        <w:pStyle w:val="Normal"/>
        <w:spacing w:lineRule="auto" w:line="240" w:before="0" w:after="0"/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  <w:t>Magister en Educación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right"/>
        <w:outlineLvl w:val="2"/>
        <w:rPr>
          <w:rFonts w:ascii="Berlin Sans FB" w:hAnsi="Berlin Sans FB" w:cs="Berlin Sans FB"/>
          <w:b/>
          <w:b/>
          <w:i/>
          <w:i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i/>
          <w:color w:val="000000"/>
          <w:sz w:val="24"/>
          <w:szCs w:val="24"/>
        </w:rPr>
      </w:r>
    </w:p>
    <w:p>
      <w:pPr>
        <w:pStyle w:val="Normal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5:25:00Z</dcterms:created>
  <dc:creator>Claudia</dc:creator>
  <dc:description/>
  <dc:language>en-US</dc:language>
  <cp:lastModifiedBy>Windows User</cp:lastModifiedBy>
  <dcterms:modified xsi:type="dcterms:W3CDTF">2020-07-18T15:25:00Z</dcterms:modified>
  <cp:revision>2</cp:revision>
  <dc:subject/>
  <dc:title/>
</cp:coreProperties>
</file>