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49530</wp:posOffset>
            </wp:positionV>
            <wp:extent cx="4743450" cy="10477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1610" r="-2302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37"/>
        <w:gridCol w:w="1384"/>
        <w:gridCol w:w="285"/>
        <w:gridCol w:w="2978"/>
        <w:gridCol w:w="4709"/>
        <w:gridCol w:w="17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LEARNING GUIDES AT HOME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GRADE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PERIOD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EEK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17 UNTIL 23 NOVEMBER/2020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DATE OF DELIVERY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NOVEMBER 23/2020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VALOR DEL MES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0F243E"/>
                <w:sz w:val="26"/>
                <w:szCs w:val="26"/>
                <w:lang w:val="es-ES"/>
              </w:rPr>
              <w:t>La Lealta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MENSAJE</w:t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bCs/>
                <w:color w:val="0F243E"/>
                <w:sz w:val="26"/>
                <w:szCs w:val="26"/>
                <w:lang w:val="es-ES"/>
              </w:rPr>
              <w:t>Gracias infinitas por su paciencia, cariño y comprensió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bCs/>
                <w:color w:val="0F243E"/>
                <w:sz w:val="26"/>
                <w:szCs w:val="26"/>
                <w:lang w:val="es-ES"/>
              </w:rPr>
              <w:t>Gracias por acompañarnos en este año lleno de aprendizajes y nuevas experiencias para toda la comunidad educativ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bCs/>
                <w:color w:val="0F243E"/>
                <w:sz w:val="26"/>
                <w:szCs w:val="26"/>
                <w:lang w:val="es-ES"/>
              </w:rPr>
              <w:t>Dios colme de abundantes bendiciones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bCs/>
                <w:color w:val="0F243E"/>
                <w:sz w:val="26"/>
                <w:szCs w:val="26"/>
                <w:lang w:val="es-ES"/>
              </w:rPr>
              <w:t>a cada una de ustedes y a sus familias.</w:t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2"/>
                <w:szCs w:val="26"/>
                <w:lang w:val="es-ES"/>
              </w:rPr>
            </w:pPr>
            <w:r>
              <w:rPr>
                <w:b/>
                <w:color w:val="0F243E"/>
                <w:sz w:val="12"/>
                <w:szCs w:val="26"/>
                <w:lang w:val="es-ES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2"/>
                <w:szCs w:val="26"/>
                <w:lang w:val="es-ES"/>
              </w:rPr>
            </w:pPr>
            <w:r>
              <w:rPr>
                <w:b/>
                <w:color w:val="0F243E"/>
                <w:sz w:val="12"/>
                <w:szCs w:val="26"/>
                <w:lang w:val="es-ES"/>
              </w:rPr>
            </w:r>
          </w:p>
        </w:tc>
      </w:tr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PROGRAMACIÓN</w:t>
            </w:r>
          </w:p>
        </w:tc>
      </w:tr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Martes 17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Bimest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vena navideñ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Refuerzos del área de Ciencias Sociale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Director de grupo enviará la invitación al encuentro sincrónico para la realización de las siguientes actividade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7:00 a.m. a 8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Ciencias Sociales, Filosofía y Economí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8:00 a.m. a 9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Idioma Extranjero, Inglés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9:30 a.m. a 10:30 a.m</w:t>
            </w:r>
            <w:r>
              <w:rPr>
                <w:b/>
                <w:color w:val="0F243E"/>
                <w:sz w:val="26"/>
                <w:szCs w:val="26"/>
                <w:lang w:val="en-US"/>
              </w:rPr>
              <w:t>.   Novena navideñ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FF0000"/>
                <w:sz w:val="26"/>
                <w:szCs w:val="26"/>
                <w:lang w:val="es-ES"/>
              </w:rPr>
              <w:t>10:30a.m. a 2:00 p.m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 xml:space="preserve">. Refuerzos del área de Ciencias Sociales </w:t>
            </w:r>
            <w:r>
              <w:rPr>
                <w:color w:val="0F243E"/>
                <w:sz w:val="26"/>
                <w:szCs w:val="26"/>
                <w:lang w:val="es-ES"/>
              </w:rPr>
              <w:t>(Los docentes de Ciencias Sociales citarán de forma sincrónica en este horario a las estudiantes con alguna dificultad académica en el área para la realización de planes de mejoramiento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6"/>
          <w:szCs w:val="26"/>
          <w:lang w:val="es-ES"/>
        </w:rPr>
      </w:pPr>
      <w:r>
        <w:rPr>
          <w:b/>
          <w:color w:val="0F243E"/>
          <w:sz w:val="16"/>
          <w:szCs w:val="26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7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Miércoles 18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Bimest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vena navideñ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Refuerzos del área de Lengua Castell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Director de grupo enviará la invitación al encuentro sincrónico para la realización de las siguientes actividade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7:00 a.m. a 8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Lengua Castellan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8:00 a.m. a 9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Ciencias  Naturales, Químic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9:30 a.m. a 10:30 a.m</w:t>
            </w:r>
            <w:r>
              <w:rPr>
                <w:b/>
                <w:color w:val="0F243E"/>
                <w:sz w:val="26"/>
                <w:szCs w:val="26"/>
                <w:lang w:val="en-US"/>
              </w:rPr>
              <w:t>.   Novena navideñ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FF0000"/>
                <w:sz w:val="26"/>
                <w:szCs w:val="26"/>
                <w:lang w:val="es-ES"/>
              </w:rPr>
              <w:t>10:30a.m. a 2:00 p.m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 xml:space="preserve">. Refuerzos del área de Lengua Castellana </w:t>
            </w:r>
            <w:r>
              <w:rPr>
                <w:color w:val="0F243E"/>
                <w:sz w:val="26"/>
                <w:szCs w:val="26"/>
                <w:lang w:val="es-ES"/>
              </w:rPr>
              <w:t>(Los docentes de Lengua Castellana citarán de forma sincrónica en este horario a las estudiantes con alguna dificultad académica en el área para la realización de planes de mejoramiento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7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Jueves 19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Bimest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vena navideñ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Refuerzos del área de Ciencias Natur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Director de grupo enviará la invitación al encuentro sincrónico para la realización de las siguientes actividade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7:00 a.m. a 8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Matemáticas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8:00 a.m. a 9:00 a.m.</w:t>
            </w:r>
            <w:r>
              <w:rPr>
                <w:b/>
                <w:color w:val="0F243E"/>
                <w:sz w:val="26"/>
                <w:szCs w:val="26"/>
              </w:rPr>
              <w:t xml:space="preserve">     Bimestral de Físic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9:30 a.m. a 10:30 a.m</w:t>
            </w:r>
            <w:r>
              <w:rPr>
                <w:b/>
                <w:color w:val="0F243E"/>
                <w:sz w:val="26"/>
                <w:szCs w:val="26"/>
                <w:lang w:val="en-US"/>
              </w:rPr>
              <w:t>.   Novena navideñ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FF0000"/>
                <w:sz w:val="26"/>
                <w:szCs w:val="26"/>
                <w:lang w:val="es-ES"/>
              </w:rPr>
              <w:t>10:30a.m. a 2:00 p.m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 xml:space="preserve">. Refuerzos del área de Ciencias Naturales </w:t>
            </w:r>
            <w:r>
              <w:rPr>
                <w:color w:val="0F243E"/>
                <w:sz w:val="26"/>
                <w:szCs w:val="26"/>
                <w:lang w:val="es-ES"/>
              </w:rPr>
              <w:t>(Los docentes de Ciencias Naturales citarán de forma sincrónica en este horario a las estudiantes con alguna dificultad académica en el área para la realización de planes de mejoramiento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7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Viernes 20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vena navideñ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Refuerzos del área de Matemáticas y otras áre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Director de grupo enviará la invitación al encuentro sincrónico para la realización de las siguientes actividade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es-ES"/>
              </w:rPr>
              <w:t>9:30 a.m. a 10:30 a.m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>.   Novena navideñ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b/>
                <w:color w:val="FF0000"/>
                <w:sz w:val="26"/>
                <w:szCs w:val="26"/>
                <w:lang w:val="es-ES"/>
              </w:rPr>
              <w:t>10:30a.m. a 2:00 p.m</w:t>
            </w:r>
            <w:r>
              <w:rPr>
                <w:b/>
                <w:color w:val="0F243E"/>
                <w:sz w:val="26"/>
                <w:szCs w:val="26"/>
                <w:lang w:val="es-ES"/>
              </w:rPr>
              <w:t xml:space="preserve">. Refuerzos del área de Matemáticas y otras áreas </w:t>
            </w:r>
            <w:r>
              <w:rPr>
                <w:color w:val="0F243E"/>
                <w:sz w:val="26"/>
                <w:szCs w:val="26"/>
                <w:lang w:val="es-ES"/>
              </w:rPr>
              <w:t>(Los docentes de Matemáticas y otras áreas citarán de forma sincrónica en este horario a las estudiantes con alguna dificultad académica en el área para la realización de planes de mejoramiento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7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Sábado 21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Festival Navideñ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</w:rPr>
              <w:t xml:space="preserve">El Director de grupo en compañía de las familias celebrarán el Festival Navideño a partir de las </w:t>
            </w:r>
            <w:r>
              <w:rPr>
                <w:b/>
                <w:color w:val="FF0000"/>
                <w:sz w:val="26"/>
                <w:szCs w:val="26"/>
              </w:rPr>
              <w:t>3:00 p.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7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Lunes 23 de noviemb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Encuentro Sinc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S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72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 de claus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ESARROLLO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</w:rPr>
              <w:t xml:space="preserve">Cada docente en compañía de su grado, realizará la actividad de clausura del año escolar  de </w:t>
            </w:r>
            <w:r>
              <w:rPr>
                <w:b/>
                <w:color w:val="FF0000"/>
                <w:sz w:val="26"/>
                <w:szCs w:val="26"/>
              </w:rPr>
              <w:t>9:30 a.m. a 10:30 a.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11-15T17:39:00Z</cp:lastPrinted>
  <dcterms:modified xsi:type="dcterms:W3CDTF">2020-11-16T15:58:00Z</dcterms:modified>
  <cp:revision>50</cp:revision>
  <dc:subject/>
  <dc:title/>
</cp:coreProperties>
</file>