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12 UNTIL 16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16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0"/>
        <w:gridCol w:w="1939"/>
        <w:gridCol w:w="850"/>
        <w:gridCol w:w="851"/>
        <w:gridCol w:w="356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 xml:space="preserve">WHAT DO WE HAVE IN COMMON? (Unit.8) 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4.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s-ES"/>
              </w:rPr>
              <w:t>Martes: Página(s) 112,113,114 y 115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 116,117,118 y 119  (Book)</w:t>
            </w:r>
          </w:p>
        </w:tc>
      </w:tr>
      <w:tr>
        <w:trPr>
          <w:trHeight w:val="21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2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4-10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. </w:t>
            </w:r>
          </w:p>
        </w:tc>
      </w:tr>
      <w:tr>
        <w:trPr>
          <w:trHeight w:val="38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10:30 a 11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30175</wp:posOffset>
            </wp:positionV>
            <wp:extent cx="1543050" cy="188785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9-26T15:49:00Z</cp:lastPrinted>
  <dcterms:modified xsi:type="dcterms:W3CDTF">2020-10-09T21:07:00Z</dcterms:modified>
  <cp:revision>38</cp:revision>
  <dc:subject/>
  <dc:title/>
</cp:coreProperties>
</file>