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8990</wp:posOffset>
            </wp:positionH>
            <wp:positionV relativeFrom="paragraph">
              <wp:posOffset>-443865</wp:posOffset>
            </wp:positionV>
            <wp:extent cx="3724275" cy="1181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1 UNTIL 25 SEPTEM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25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s-ES"/>
        </w:rPr>
      </w:pPr>
      <w:r>
        <w:rPr>
          <w:b/>
          <w:color w:val="0F243E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852"/>
        <w:gridCol w:w="3561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32"/>
                <w:szCs w:val="28"/>
                <w:lang w:val="es-ES"/>
              </w:rPr>
              <w:t xml:space="preserve">HOW ADVENTUROUS ARE YOU? (Unit.7) </w:t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STOPWATCH 4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: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 Página(s)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  <w:lang w:val="es-ES"/>
              </w:rPr>
              <w:t>108, 109 y 110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iércoles: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 Página(s)</w:t>
            </w:r>
            <w:r>
              <w:rPr>
                <w:color w:val="0F243E"/>
                <w:sz w:val="28"/>
                <w:szCs w:val="28"/>
              </w:rPr>
              <w:t xml:space="preserve"> trabajo con el director de grupo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22-09-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23-09-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:30 a.m. NO HAY CLASE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viernes de 10:30 a 11:30 a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noven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09-19T11:07:00Z</cp:lastPrinted>
  <dcterms:modified xsi:type="dcterms:W3CDTF">2020-09-19T16:13:00Z</dcterms:modified>
  <cp:revision>32</cp:revision>
  <dc:subject/>
  <dc:title/>
</cp:coreProperties>
</file>