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132715</wp:posOffset>
            </wp:positionV>
            <wp:extent cx="3495675" cy="107632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1 UNTIL 24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24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1690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WHAT’S YOUR DREAM JOB?  (Unit 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Reading Tres Editore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115,116 y 117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1-07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2-07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6-27T15:46:00Z</cp:lastPrinted>
  <dcterms:modified xsi:type="dcterms:W3CDTF">2020-07-18T20:29:00Z</dcterms:modified>
  <cp:revision>21</cp:revision>
  <dc:subject/>
  <dc:title/>
</cp:coreProperties>
</file>